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 </w:t>
      </w:r>
      <w:r>
        <w:rPr/>
        <w:t>ANUNT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tionarea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  <w:lang w:val="en-US"/>
        </w:rPr>
        <w:t>Reactivi pentru investigaţii biochimice generale,                                                                  pentru anul 2024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32"/>
          <w:szCs w:val="32"/>
          <w:u w:val="single"/>
          <w:lang w:val="en-US"/>
        </w:rPr>
        <w:t>prin procedura de achizitie   cererea ofertelor de pre</w:t>
      </w:r>
      <w:r>
        <w:rPr>
          <w:rFonts w:cs="Cambria Math" w:ascii="Cambria Math" w:hAnsi="Cambria Math"/>
          <w:b/>
          <w:sz w:val="32"/>
          <w:szCs w:val="32"/>
          <w:u w:val="single"/>
          <w:lang w:val="ro-RO"/>
        </w:rPr>
        <w:t>ț</w:t>
      </w:r>
      <w:r>
        <w:rPr>
          <w:b/>
          <w:sz w:val="32"/>
          <w:szCs w:val="32"/>
          <w:u w:val="single"/>
          <w:lang w:val="ro-RO"/>
        </w:rPr>
        <w:t>uri</w:t>
      </w:r>
      <w:r>
        <w:rPr>
          <w:b/>
          <w:sz w:val="32"/>
          <w:szCs w:val="32"/>
          <w:u w:val="single"/>
          <w:lang w:val="en-US"/>
        </w:rPr>
        <w:b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lightGray"/>
          <w:lang w:val="en-US"/>
        </w:rPr>
        <w:t>1. Denumirea autoritătii</w:t>
      </w:r>
      <w:bookmarkStart w:id="0" w:name="_GoBack"/>
      <w:bookmarkEnd w:id="0"/>
      <w:r>
        <w:rPr>
          <w:b/>
          <w:sz w:val="24"/>
          <w:szCs w:val="24"/>
          <w:highlight w:val="lightGray"/>
          <w:lang w:val="en-US"/>
        </w:rPr>
        <w:t xml:space="preserve"> contractante: </w:t>
      </w:r>
      <w:r>
        <w:rPr>
          <w:b/>
          <w:i/>
          <w:sz w:val="24"/>
          <w:szCs w:val="24"/>
          <w:highlight w:val="lightGray"/>
          <w:u w:val="single"/>
          <w:shd w:fill="FFFF00" w:val="clear"/>
          <w:lang w:val="ro-RO"/>
        </w:rPr>
        <w:t>I.M.S.P. Centrul de Sănătate 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</w: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100360015305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3.  Adresa:  str.Cartuşa 56, MD-2003, or.Durleşt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o-RO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Numărul de telefon/fax:  0 22 58796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si de internet a autoritătii contractante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sdurlesti@ms.md</w:t>
        </w:r>
      </w:hyperlink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Tipul autorităţii contractante şi obiectul principal de activitate (dacă este cazul, menţiunea că autoritatea contractantă este o autoritate centrală de achiziţie sau că achiziţia implică o altă formă de achiziţ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119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78"/>
        <w:gridCol w:w="2414"/>
        <w:gridCol w:w="710"/>
        <w:gridCol w:w="852"/>
        <w:gridCol w:w="3969"/>
        <w:gridCol w:w="1277"/>
      </w:tblGrid>
      <w:tr>
        <w:trPr>
          <w:trHeight w:val="11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ro-RO"/>
              </w:rPr>
              <w:t>ț</w:t>
            </w:r>
            <w:r>
              <w:rPr>
                <w:b/>
                <w:sz w:val="18"/>
                <w:szCs w:val="18"/>
                <w:lang w:val="en-US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aloarea estimată</w:t>
              <w:br/>
              <w:t>(se va indica pentru fiecare lot în part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Reactivi,calibratori şi material de control p/u analiz. biochimic automat A 15 Biosystems (a.17 Ord MS nr.374) (Sistem inchi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316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/GOT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ţ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/GPT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P-AMP set 5 fl. x 2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16ml + 2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>-AMYLASE set 5 fl. x 2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2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LIRUBIN (TOTAL)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LIRUBIN (DIRECT)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CIUM- ARSENAZO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OLESTEROL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ATININE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  <w:lang w:val="en-US"/>
              </w:rPr>
              <w:t>-GLUTAMILTRANSFERASE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A</w:t>
            </w:r>
            <w:r>
              <w:rPr>
                <w:sz w:val="18"/>
                <w:szCs w:val="18"/>
                <w:lang w:val="en-US"/>
              </w:rPr>
              <w:t>mbalaj standard p/u A 15, set 5 fl. x 40ml + 5fl x 10ml, ambalajul reactivilor bicomponenţ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UCOSE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9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RON-FERROZINE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40ml + 5fl x 10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IGLYCERIDES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EA/BUN-UV set 5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40ml + 5fl x 10ml, ambalajul reactivilor bicomponenţ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7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IC ACID set 10 fl. x 5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0 fl. x 5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9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LESTEROL LDL DIRECT set 4 fl. x 20 ml + standard cantitate suficie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4 fl. x 2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4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OLESTEROL HDL DIRECT set 4 fl. x 20 ml + standard cantitate suficie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4 fl. x 2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3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CHEMISTRY CALIBRATOR (HUMAN) set 5 fl. x 5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CHEMISTRY CONTROL SERUM (HUMAN) I set 5 fl. x 5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OCHEMISTRY CONTROL SERUM (HUMAN) II set 5 fl. x 5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5 fl. x 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GLOBIN A1C-DIRECT (HbA1C-DIR) BSA set 1 x 72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1 x 60 ml +1 x 12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MOGLOBIN A1C-DIRECT (HbA1C-DIR)STANDAR</w:t>
            </w:r>
          </w:p>
          <w:p>
            <w:pPr>
              <w:pStyle w:val="Normal"/>
              <w:ind w:left="-107" w:right="-1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t 4 x 0,5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balaj standard p/u A 15, set 4 x 0,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gneziu (Magnesiu) set 5 fl. x 20 m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balaj standard p/u A 15, set 5 fl. x 16ml + 2fl x 10ml, ambalajul reactivilor bicompone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 va permite amestecarea ambelor componente într-un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Lotul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onsumabile p/u analize biochimice automat A 15 Biosystems (a.17 Ord MS nr.374),accesorii /consumabile/ piese de schim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13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oluţie concentrată de spălare fl. 100 ml p/u A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l. 10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ţie concentrată de sistem lichid fl. 1000 ml p/u A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l. 100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ţie de spălare fl. 1000 ml p/u A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l. 100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 BOTT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atibil cu canistrele existente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tor de reacţie pentru analizator A15 set 10 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cific pentru A15 set 10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8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n-US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n-US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vă pentru ser la analizatorul A15 set 1000 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pecific pentru A15 (dimensiuni 13.75x 24.90 mm, vol. 2 ml) set 1000 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3 Reactivi,calibratori şi material de control p/u analiz. hematologice automat   Mindray BC 20 S (sist. închis) (a.17Ord.MS nr.374din05.05.14),accesorii /consumabile/piese de schimb(a.18 Ord.MS nr.374din05.05.14 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89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-30 Diluent set 20 lit. p/u Mind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S</w:t>
            </w:r>
            <w:r>
              <w:rPr>
                <w:sz w:val="18"/>
                <w:szCs w:val="18"/>
              </w:rPr>
              <w:t>et 20 l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e cleanser fl. 50 ml p/u Mind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lacon 5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-30 Material de control hematologic set 3 x 3,0 ml p/u Mindra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S</w:t>
            </w:r>
            <w:r>
              <w:rPr>
                <w:sz w:val="18"/>
                <w:szCs w:val="18"/>
              </w:rPr>
              <w:t>et 3 x 3,0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390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Lotul 4   Reactivi, calibratori, material de control şi consumabile pentru Coagulometrul CA-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30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trombină liofilizată în set cu bufer de Cal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4 fl x 5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rinogen, set 11x8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4 fl x 2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dazol, set 4x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4 fl x 1,5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mă de control cu nivel normal (PT,FIB,TT,APTT) 1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1 fl x 1, 0 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mă de control cu nivel patologic (PT,FIB,TT,APTT) 1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1 fl x 1, 0 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smă de calibrare (PT,FIB,TT,APTT) 1x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t 1 fl x 1, 0  ml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7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ve cu bare metalice, pentru coagulometru CA-02, set 1x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Set 1x1000 buc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3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ârtie pentru electrocardiograf AR 600 Cardiette, rolă 60x15x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</w:t>
            </w:r>
            <w:r>
              <w:rPr>
                <w:sz w:val="18"/>
                <w:szCs w:val="18"/>
                <w:lang w:val="ro-RO"/>
              </w:rPr>
              <w:t>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ISO CE Marca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0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ste rapide cantitative HbA1C compatibile cu analizatorul, FIA Meter Plus Fine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Teste ambalate a cite unul-cartrid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rotector pentru pat 60x90 </w:t>
            </w:r>
            <w:r>
              <w:rPr>
                <w:sz w:val="18"/>
                <w:szCs w:val="18"/>
                <w:lang w:val="ro-RO"/>
              </w:rPr>
              <w:t>(scutec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Ambalaj a câte  10 bucăţi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</w:rPr>
              <w:t>Lot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prubete cu citrate de sodiu 3.8% compatibile cu analizatorul VSH XC-A-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prubete cu val.146ml, cu inel de liniută,  de sticlă cu dop din cauci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Teste rapide cantitative TSH compatibil cu analizatorul FIA Meter Plus Finecar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Test cartrid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Ţoliclon Anti A pentru aprecierea grupei sangu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fl. 10 ml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Ţoliclon Anti B pentru aprecierea grupei sangu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co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fl. 10 ml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Ţoliclon Anti Dsuper pentru Rfac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Fl. a câte 10 ml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sAg-cartrid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d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Ambalaj a câte 1 cartridje ISO CE Marc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V-cartrid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ridj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CE Marca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8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de reactivi pentru determinarea antistreptolizinei-O prin metoda Late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Fl. a câte 5 ml cu control pozitiv şi negativ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reactivi pentru determinarea proteinei C reactive prin metoda Lete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Flacoane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2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reactivi pentru determinarea Factorului rematoid (FR) prin metoda Late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o-RO"/>
              </w:rPr>
              <w:t>Flacoane</w:t>
            </w:r>
            <w:r>
              <w:rPr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e rapide cantitave T4 compatibele cu analizatorul , FIA Meter Plus Fine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Test cartridj.</w:t>
            </w:r>
          </w:p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e rapide cantitativ T3 compatibil cu analiyatorul FIA Meter Plus, Fine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>Test cartrid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ste rapide cantitave PSA compatibile cu analizatorul FIA Meter Plus Finecar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cartrid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2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e pentru determinarea glucozei compatibile cu aparatul Tysonbio HT-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 a câte 25 teste fiecar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85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-strip pentru determinarea parametrilor urinei compatibile cu  analizatorul Urit 500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 xml:space="preserve">Stripuri compatibile cu analizatorul </w:t>
            </w:r>
            <w:r>
              <w:rPr>
                <w:sz w:val="18"/>
                <w:szCs w:val="18"/>
                <w:lang w:val="en-US"/>
              </w:rPr>
              <w:t>Urit 500B, 14 parametr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00</w:t>
            </w:r>
          </w:p>
        </w:tc>
      </w:tr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-strip pentru determinarea parametrilor urinei compatibile cu  analizatorul CYBOV Reader 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 xml:space="preserve">Stripuri compatibile cu analizatorul </w:t>
            </w:r>
            <w:r>
              <w:rPr>
                <w:sz w:val="18"/>
                <w:szCs w:val="18"/>
                <w:lang w:val="en-US"/>
              </w:rPr>
              <w:t>CYBOV Reader 300,  11 parametr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zervative pentru ultrasonograf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ezervative pentru USG fără lubrifian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>i fără pungă de colec</w:t>
            </w: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  <w:t>ț</w:t>
            </w:r>
            <w:r>
              <w:rPr>
                <w:sz w:val="18"/>
                <w:szCs w:val="18"/>
                <w:lang w:val="en-US"/>
              </w:rPr>
              <w:t>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e rapide pentru determinarea sângelui ocult în masele fec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cartrid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ot 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6965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t Azopiram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Valoarea estimativă totală</w:t>
            </w:r>
            <w:r>
              <w:rPr>
                <w:b/>
                <w:sz w:val="18"/>
                <w:szCs w:val="18"/>
                <w:lang w:val="ro-RO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267470 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 cazul procedurilor de preselec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e indică numărul minim al candid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lor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, dacă este cazul, numărul maxim al acestora. _</w:t>
      </w:r>
      <w:r>
        <w:rPr>
          <w:b/>
          <w:sz w:val="24"/>
          <w:szCs w:val="24"/>
          <w:u w:val="single"/>
          <w:lang w:val="en-US"/>
        </w:rPr>
        <w:t>Nu este aplicabil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ţit pe loturi un operator economic poate depune oferta (se va selecta: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1) Pentru un singur lot 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2) Pentru mai multe loturi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3) Pentru toate loturile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12</w:t>
      </w:r>
      <w:r>
        <w:rPr>
          <w:b/>
          <w:sz w:val="24"/>
          <w:szCs w:val="24"/>
          <w:lang w:val="en-US"/>
        </w:rPr>
        <w:t>. Termenii şi condiţiile de livrare solicitaţi: 45 de zile după semnarea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5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16. 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4"/>
        <w:gridCol w:w="5812"/>
        <w:gridCol w:w="155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 xml:space="preserve">Semnat şi 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ro-RO"/>
              </w:rPr>
              <w:t>ș</w:t>
            </w:r>
            <w:r>
              <w:rPr>
                <w:iCs/>
                <w:sz w:val="22"/>
                <w:szCs w:val="24"/>
                <w:lang w:val="ro-RO"/>
              </w:rPr>
              <w:t>tampilat de către operatorul econo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Oferta tehnic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4"/>
                <w:lang w:val="en-US"/>
              </w:rPr>
              <w:t>Specifica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en-US"/>
              </w:rPr>
              <w:t>ț</w:t>
            </w:r>
            <w:r>
              <w:rPr>
                <w:iCs/>
                <w:sz w:val="22"/>
                <w:szCs w:val="24"/>
                <w:lang w:val="en-US"/>
              </w:rPr>
              <w:t>ii tehnice conform Anexei nr. 22 din Documenta</w:t>
            </w:r>
            <w:r>
              <w:rPr>
                <w:rFonts w:cs="Cambria Math" w:ascii="Cambria Math" w:hAnsi="Cambria Math"/>
                <w:iCs/>
                <w:sz w:val="22"/>
                <w:szCs w:val="24"/>
                <w:lang w:val="en-US"/>
              </w:rPr>
              <w:t>ț</w:t>
            </w:r>
            <w:r>
              <w:rPr>
                <w:iCs/>
                <w:sz w:val="22"/>
                <w:szCs w:val="24"/>
                <w:lang w:val="en-US"/>
              </w:rPr>
              <w:t>ia standard aprobatăprin Ordinul MF nr. 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4"/>
                <w:lang w:val="en-US"/>
              </w:rPr>
            </w:pPr>
            <w:r>
              <w:rPr>
                <w:iCs/>
                <w:sz w:val="22"/>
                <w:szCs w:val="24"/>
                <w:lang w:val="en-US"/>
              </w:rPr>
              <w:t>Confirmat prin semnătura electro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Oferta financiar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4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Specifica</w:t>
            </w:r>
            <w:r>
              <w:rPr>
                <w:rFonts w:cs="Cambria Math" w:ascii="Cambria Math" w:hAnsi="Cambria Math"/>
                <w:iCs/>
                <w:sz w:val="26"/>
                <w:szCs w:val="26"/>
                <w:lang w:val="en-US"/>
              </w:rPr>
              <w:t>ț</w:t>
            </w:r>
            <w:r>
              <w:rPr>
                <w:iCs/>
                <w:sz w:val="26"/>
                <w:szCs w:val="26"/>
                <w:lang w:val="en-US"/>
              </w:rPr>
              <w:t>ii de pre</w:t>
            </w:r>
            <w:r>
              <w:rPr>
                <w:rFonts w:cs="Cambria Math" w:ascii="Cambria Math" w:hAnsi="Cambria Math"/>
                <w:iCs/>
                <w:sz w:val="26"/>
                <w:szCs w:val="26"/>
                <w:lang w:val="en-US"/>
              </w:rPr>
              <w:t>ț</w:t>
            </w:r>
            <w:r>
              <w:rPr>
                <w:iCs/>
                <w:sz w:val="26"/>
                <w:szCs w:val="26"/>
                <w:lang w:val="en-US"/>
              </w:rPr>
              <w:t xml:space="preserve"> conform Anexei nr. 23 din Documenta</w:t>
            </w:r>
            <w:r>
              <w:rPr>
                <w:rFonts w:cs="Cambria Math" w:ascii="Cambria Math" w:hAnsi="Cambria Math"/>
                <w:iCs/>
                <w:sz w:val="26"/>
                <w:szCs w:val="26"/>
                <w:lang w:val="en-US"/>
              </w:rPr>
              <w:t>ț</w:t>
            </w:r>
            <w:r>
              <w:rPr>
                <w:iCs/>
                <w:sz w:val="26"/>
                <w:szCs w:val="26"/>
                <w:lang w:val="en-US"/>
              </w:rPr>
              <w:t>ia standard aprobată prin Ordinul MF nr. 115 din 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b/>
                <w:iCs/>
                <w:sz w:val="24"/>
                <w:szCs w:val="24"/>
                <w:lang w:val="en-US"/>
              </w:rPr>
              <w:t>ț</w:t>
            </w:r>
            <w:r>
              <w:rPr>
                <w:b/>
                <w:iCs/>
                <w:sz w:val="24"/>
                <w:szCs w:val="24"/>
                <w:lang w:val="en-US"/>
              </w:rPr>
              <w:t>ia pentru ofertă - 1% din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valoarea ofertei fără T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Original, confirmat prin semnătu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electronică a ofertantulu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1) Scrisoare de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 banc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conform Formularului F3.2 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2) Transfer la contul autorit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 Obligatoriu contractante confirmat prin ordinul de plată: Beneficiarul pl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: I.M.S.P CS DURLE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Ș</w:t>
            </w:r>
            <w:r>
              <w:rPr>
                <w:iCs/>
                <w:sz w:val="22"/>
                <w:szCs w:val="16"/>
                <w:lang w:val="en-US"/>
              </w:rPr>
              <w:t>TI Denumirea Băncii: BC Moldindconbank SA,suc.Durlest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 </w:t>
            </w:r>
            <w:r>
              <w:rPr>
                <w:iCs/>
                <w:sz w:val="22"/>
                <w:szCs w:val="16"/>
                <w:lang w:val="en-US"/>
              </w:rPr>
              <w:t xml:space="preserve">Codul fiscal: 1003600153050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 </w:t>
            </w:r>
            <w:r>
              <w:rPr>
                <w:iCs/>
                <w:sz w:val="22"/>
                <w:szCs w:val="16"/>
                <w:lang w:val="en-US"/>
              </w:rPr>
              <w:t xml:space="preserve">Cod IBAN: MD85ML000000002251957200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 xml:space="preserve">Cod bancar: MOLDMD2X357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a pentru ofertă se prezintă, în cuantumul solicitat, doar de către operatorul economic care depune oferta, indiferent dacă are sau nu asocia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/subcontract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a de bună execu</w: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>ie 5% (cu TVA) din suma contractului în cazul adjudecării contractulu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Declara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 privind prezentarea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, în cuantum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de 5%, la data semnării contractului, confirmată prin aplicarea semnături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16"/>
                <w:lang w:val="en-US"/>
              </w:rPr>
              <w:t>electronice al ofertantului. Forma garan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i de bună execu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Cs w:val="16"/>
                <w:lang w:val="en-US"/>
              </w:rPr>
            </w:pPr>
            <w:r>
              <w:rPr>
                <w:iCs/>
                <w:sz w:val="22"/>
                <w:szCs w:val="16"/>
                <w:lang w:val="en-US"/>
              </w:rPr>
              <w:t>- transfer pe contul autorită</w:t>
            </w:r>
            <w:r>
              <w:rPr>
                <w:rFonts w:cs="Cambria Math" w:ascii="Cambria Math" w:hAnsi="Cambria Math"/>
                <w:iCs/>
                <w:sz w:val="22"/>
                <w:szCs w:val="16"/>
                <w:lang w:val="en-US"/>
              </w:rPr>
              <w:t>ț</w:t>
            </w:r>
            <w:r>
              <w:rPr>
                <w:iCs/>
                <w:sz w:val="22"/>
                <w:szCs w:val="16"/>
                <w:lang w:val="en-US"/>
              </w:rPr>
              <w:t>ii contrac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sz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17. Gar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pentru ofertă: </w:t>
      </w:r>
      <w:r>
        <w:rPr>
          <w:b/>
          <w:sz w:val="24"/>
          <w:szCs w:val="24"/>
          <w:u w:val="single"/>
          <w:lang w:val="en-US"/>
        </w:rPr>
        <w:t xml:space="preserve"> se solicită</w:t>
      </w:r>
      <w:r>
        <w:rPr>
          <w:b/>
          <w:sz w:val="24"/>
          <w:szCs w:val="24"/>
          <w:lang w:val="en-US"/>
        </w:rPr>
        <w:t>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</w:t>
        <w:tab/>
        <w:t xml:space="preserve">   Gar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de bună execu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a contractului: </w:t>
      </w:r>
      <w:r>
        <w:rPr>
          <w:b/>
          <w:sz w:val="24"/>
          <w:szCs w:val="24"/>
          <w:u w:val="single"/>
          <w:lang w:val="en-US"/>
        </w:rPr>
        <w:t>se solicit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. 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0.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Ofertele se prezintă în valuta: </w:t>
      </w:r>
      <w:r>
        <w:rPr>
          <w:b/>
          <w:sz w:val="24"/>
          <w:szCs w:val="24"/>
          <w:u w:val="single"/>
          <w:lang w:val="en-US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, pe loturi 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070" w:hanging="10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tr. Cartuşa, 56, MD-2003, or. Durleşti, mun. Chişină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( </w:t>
      </w:r>
      <w:r>
        <w:rPr>
          <w:b/>
          <w:sz w:val="24"/>
          <w:szCs w:val="24"/>
          <w:shd w:fill="FFFF00" w:val="clear"/>
          <w:lang w:val="ro-RO"/>
        </w:rPr>
        <w:t>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color w:val="000000"/>
          <w:sz w:val="24"/>
          <w:szCs w:val="24"/>
          <w:shd w:fill="FFFF00" w:val="clear"/>
          <w:lang w:val="en-US"/>
        </w:rPr>
        <w:t>:23.10.2023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lă</w:t>
            </w:r>
            <w:r>
              <w:rPr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Liliana Frunza</w:t>
      </w:r>
      <w:r>
        <w:rPr>
          <w:b/>
          <w:sz w:val="24"/>
          <w:szCs w:val="24"/>
          <w:lang w:val="en-US"/>
        </w:rPr>
        <w:t xml:space="preserve">                L.S.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urlest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6:00Z</dcterms:created>
  <dc:creator>Computer</dc:creator>
  <dc:description/>
  <cp:keywords/>
  <dc:language>en-US</dc:language>
  <cp:lastModifiedBy>RePack by Diakov</cp:lastModifiedBy>
  <cp:lastPrinted>2022-11-29T08:54:00Z</cp:lastPrinted>
  <dcterms:modified xsi:type="dcterms:W3CDTF">2023-10-23T08:49:00Z</dcterms:modified>
  <cp:revision>38</cp:revision>
  <dc:subject/>
  <dc:title/>
</cp:coreProperties>
</file>