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construcției din PVC, inclusiv instala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619"/>
        <w:gridCol w:w="3061"/>
        <w:gridCol w:w="1619"/>
        <w:gridCol w:w="1441"/>
        <w:gridCol w:w="1619"/>
        <w:gridCol w:w="1711"/>
        <w:gridCol w:w="1979"/>
        <w:gridCol w:w="1979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. Construcție din PVC, inclusiv instalare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2000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strucție din PV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pe parcursul anului 202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26</Words>
  <Characters>735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3-02T11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