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center"/>
        <w:rPr>
          <w:sz w:val="28"/>
          <w:szCs w:val="28"/>
          <w:lang w:val="ar-SA" w:eastAsia="ar-SA"/>
        </w:rPr>
      </w:pPr>
      <w:r>
        <w:rPr>
          <w:sz w:val="28"/>
          <w:szCs w:val="28"/>
          <w:lang w:val="ar-SA" w:eastAsia="ar-SA"/>
        </w:rPr>
        <w:t>CAIET DE SARCINI</w:t>
      </w:r>
    </w:p>
    <w:p>
      <w:pPr>
        <w:pStyle w:val="Normal"/>
        <w:spacing w:lineRule="auto" w:line="600" w:before="0" w:after="0"/>
        <w:jc w:val="center"/>
        <w:rPr>
          <w:sz w:val="28"/>
          <w:szCs w:val="28"/>
          <w:lang w:val="ar-SA" w:eastAsia="ar-SA"/>
        </w:rPr>
      </w:pPr>
      <w:r>
        <w:rPr>
          <w:sz w:val="28"/>
          <w:szCs w:val="28"/>
          <w:lang w:val="ar-SA" w:eastAsia="ar-SA"/>
        </w:rPr>
        <w:t>FORMULARUL DE DEVIZ NR.1 – LISTA CU CANTITĂȚILE DE LUCRĂRI</w:t>
      </w:r>
    </w:p>
    <w:p>
      <w:pPr>
        <w:pStyle w:val="Normal"/>
        <w:spacing w:lineRule="auto" w:line="600" w:before="0" w:after="0"/>
        <w:rPr>
          <w:sz w:val="28"/>
          <w:szCs w:val="28"/>
          <w:lang w:val="ar-SA" w:eastAsia="ar-SA"/>
        </w:rPr>
      </w:pPr>
      <w:r>
        <w:rPr>
          <w:sz w:val="28"/>
          <w:szCs w:val="28"/>
          <w:lang w:val="ar-SA" w:eastAsia="ar-SA"/>
        </w:rPr>
        <w:t xml:space="preserve">1. Autoritatea contractantă: Primăria s. Costesti, raionul Ialoveni </w:t>
      </w:r>
    </w:p>
    <w:p>
      <w:pPr>
        <w:pStyle w:val="Normal"/>
        <w:spacing w:lineRule="auto" w:line="600" w:before="0" w:after="0"/>
        <w:rPr>
          <w:sz w:val="28"/>
          <w:szCs w:val="28"/>
          <w:lang w:val="ar-SA" w:eastAsia="ar-SA"/>
        </w:rPr>
      </w:pPr>
      <w:r>
        <w:rPr>
          <w:sz w:val="28"/>
          <w:szCs w:val="28"/>
          <w:lang w:val="ar-SA" w:eastAsia="ar-SA"/>
        </w:rPr>
        <w:t>2. Obiectul achiziţiei: Lucrări de intreținere a edificiilor si străzilor din satul Costești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4"/>
        <w:gridCol w:w="851"/>
        <w:gridCol w:w="992"/>
        <w:gridCol w:w="1133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 xml:space="preserve"> </w:t>
            </w:r>
            <w:r>
              <w:rPr>
                <w:sz w:val="22"/>
                <w:szCs w:val="22"/>
                <w:lang w:val="ar-SA" w:eastAsia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Simbol norme şi Cod  resurse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U.M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antitate conform datelor din proiec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e unitate de mas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ot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val="ar-SA" w:eastAsia="ar-SA"/>
        </w:rPr>
      </w:pPr>
      <w:r>
        <w:rPr>
          <w:rFonts w:eastAsia="Times New Roman" w:cs="Times New Roman"/>
          <w:sz w:val="2"/>
          <w:szCs w:val="2"/>
          <w:lang w:val="ar-SA"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3"/>
        <w:gridCol w:w="4948"/>
        <w:gridCol w:w="848"/>
        <w:gridCol w:w="1121"/>
        <w:gridCol w:w="1192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b/>
                <w:bCs/>
                <w:sz w:val="22"/>
                <w:szCs w:val="22"/>
                <w:lang w:val="ar-SA" w:eastAsia="ar-SA"/>
              </w:rPr>
              <w:t>1. Lucrări de intretinere a edificiilor si strazilor din s. Costes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8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utogreder pina la 175 C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42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2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8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utoincarcator frontal cu cupa pina la 1.00 m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4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700071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Incarcator frontal pe pneuri &lt;1 m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4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8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utoincarcator frontal cu cupa pina la 1.5-2.5 m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2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700073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Incarcator frontal pe pneuri 1,5-2,5 m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2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9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utobasculante de 10 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8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200057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basculante de 10 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8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6 modifica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Curatirea mecanica a partii carosabile de praf si murdarie cu matura-aspirat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056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atura-aspir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5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ret de piat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ervicii automacara 12-25 to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macara 12-25 to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ret de piat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ervicii compactor 10-14 to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4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10-14 to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ar-SA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b/>
                <w:bCs/>
                <w:sz w:val="22"/>
                <w:szCs w:val="22"/>
                <w:lang w:val="ar-SA" w:eastAsia="ar-SA"/>
              </w:rPr>
              <w:t>2. Sector din strada M. Sihast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E05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Nivelarea cu autogreder de pina la 175 CP a suprafetei terenului natural si a platformelor de terasamente, prin taierea damburilor si deplasarea in goluri a pamintului sapat in teren catg. I (amenajarea acostamentelor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4,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628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6,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56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cister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4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morsarea suprafetelor straturilor de baza in vederea aplicarii unui strat de beton asfaltic (emulsia bituminoasa SM EN 13808:2014, 0,3 l/m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5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32032260004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Emulsia bituminoa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52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udronator 3500 l - 3600 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15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B19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Imbracaminte de beton asfaltic cu agregat mare, executata la cald, in grosime de 6,0 cm, cu asternere mecanica (BAD22,4 CP D.02.25:2021, nisip bitumat exclu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 696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40010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sfalt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1,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111000100013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ixtura asfaltica BAD2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44,2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71060342037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Otel patrat lam.cald lt = 3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7,1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static autopropulsat cu rulouri valturi  R 8-14 de 14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3,39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pe pneuri static autopropulsat 10,1-16 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3,39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51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Repartizor finisor de mixturi asfaltice cu motor term. 92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3,39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C54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trat de fundatie din piatra sparta la acostamente, amestec 0-40 SM EN 13242+A1:20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necalifi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9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7,7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1112220175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iatra sparta amestec 0-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2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41001262028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123400025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resor mobil motor ardere interna, presiunea pina la 686 kPa (7atm), 2,2 m3/m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,8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5922700040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pe pneuri sau mecanic 150 - 200 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4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1,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ar-SA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b/>
                <w:bCs/>
                <w:sz w:val="22"/>
                <w:szCs w:val="22"/>
                <w:lang w:val="ar-SA" w:eastAsia="ar-SA"/>
              </w:rPr>
              <w:t>3. Sector strada Alexandru cel Bu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0,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56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cister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2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morsarea suprafetelor straturilor de baza in vederea aplicarii unui strat de beton asfaltic (emulsia bituminoasa SM EN 13808:2014, 0,3 l/m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32032260004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Emulsia bituminoa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33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udronator 3500 l - 3600 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09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plicarea stratului de egalizare din beton asfaltic fara utilizarea distribuitorului de mixturi asfaltice (BAD22,4 CP D.02.25:202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2,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5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,24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111000100013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ixtura asfaltica BAD2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2,9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1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5-6 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8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,03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1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10 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,70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B16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Imbracaminte de beton asfaltic cu agregate marunte, executata la cald, in grosime de 5,0 cm, cu asternere mecanica (CP D.02.25:2021, nisip bitumat, otel patrat exclus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K=1,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 072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40010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sfalt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67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111000100013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ixtura asfaltica preparata la cald cu agregate maru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9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29,9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static autopropulsat cu rulouri valturi  R 8-14 de 14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,1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pe pneuri static autopropulsat 10,1-16 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,1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51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Repartizor finisor de mixturi asfaltice cu motor term. 92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,1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ar-SA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b/>
                <w:bCs/>
                <w:sz w:val="22"/>
                <w:szCs w:val="22"/>
                <w:lang w:val="ar-SA" w:eastAsia="ar-SA"/>
              </w:rPr>
              <w:t>4. Sector strada A. Mateevici si acces pe str. Alexandru cel Bu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C21B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,6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8,84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C35A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700074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Incarcator frontal pe senile 0,5 - 0,99 m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6,0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4,74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I51A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428,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00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basculanta-10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3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4,79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C51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necalifi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8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6000355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uldozer 79kw (108CP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9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E05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0,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,77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A04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carificaera mecanica a platformei drumului, executata cu autogreder, pe adincimea necesara, insa cel putin 10 cm, in impietruiri fara adunarea material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,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6,45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A12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trat de fundatie sau reprofilare din piatra sparta, pentru drumuri, cu asternere mecanica, executat cu impanare fara innororire h=12 cm SM EN 13242+A1:20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66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20012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av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19,9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111222016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iatra sparta pentru pt.drumuri r.magmatice  16-32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4,419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1112220167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iatra sparta pentru pt.drumuri r.magmatice  32-63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2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46,885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5,397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A21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Tratarea stratului de pamint cu componente pulverulente cu dispersie fina cu repartizator si malaxarea prin frezare cu reciclator suspendat, cu 1 parcurs pe o urma: cu ciment (SM EN 14227-1:2015, S=3055 m.p., h=0,2 m, V=611 m.c.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6,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necalifi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,02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5000050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,02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56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speciala 25 t pentru componente pulverulente cu dispersie fina cu sistem de descarca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0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imen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Ciment 32,5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44,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6511221000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iment 32,5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4,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D14A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Udarea mecanica a straturilor de pamint cu autocisterna de 5-8 t, prevazuta cu dispozitiv de stropire, pentru completarea umiditatii necesare compactarii mecanice, precum si pentru udarea suprafetelor in alte scopuri (611 m.c. x 5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0,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41001162028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pa industriala in cisterne pt. lucrari drumuri-terasa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0,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56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cister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0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E05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Nivelarea cu autogreder de pina la 175 CP a suprafetei terenului natural si a platformelor de terasamente, prin taierea damburilor si deplasarea in goluri a pamintului sapat in teren catg. I (2 treceri, k=2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K treceri=2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0,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9,1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D08B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6,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necalifi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,0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8,45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pe pneuri static autopropulsat 10,1-16 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,3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0,28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morsarea suprafetelor straturilor de baza in vederea aplicarii unui strat de beton asfaltic (emulsia bituminoasa SM EN 13808:2014, 0,7 l/m.p.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1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32032260004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Emulsia bituminoa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,20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udronator 3500 l - 3600 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64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A02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7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necalifi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5,1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RpAcF34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Demontarea capacelor la finti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u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90010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renor-canalis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8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700076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irfor 1,5 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,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Fundatii monolite din beton C16/20 XF1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Alte utilaje=1,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,1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,2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6631021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eton C16/20 XF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39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01010290349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Scinduri de rasinoa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3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01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22140007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 xml:space="preserve">Maca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4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169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cE08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Montarea capacelor cu piesa-suport din beton armat, circulare sau patrate, la caminele de vizitare ale instalatiilor de alimentare cu apa si canalizare,  necarosabil tip II A si B (fara pret, de la demontare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Mat. marunte (scinduri etc.)=1,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u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90010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renor-canalis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,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2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8752742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apac cu rama (de la demontar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u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4,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6511221004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iment metalurgic cu adaosuri M 30 saci S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6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881,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211022005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Nisip sortat nespalat de riu si lacuri 0,0-7,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18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66112642076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laca din beton (de la demolar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u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4,72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41001162028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 xml:space="preserve">Apa pentru mortare si betoan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85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700076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irfor 1,5 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C04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Taierea cu masina cu discuri diamantate a beton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47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30100102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etonis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5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681116002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 xml:space="preserve">Disc armat cu segm. diamant crest. larg. d=400 mm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u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,6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41001162028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pa industriala in cisterne pt. lucrari drumuri-terasa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8,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700042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 xml:space="preserve">Masina de taiat rosturi in beton  cu discuri abraziv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5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56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cister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5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C61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apatura mecanica a pamintului cu excavator  "cu o cupa inversa " cu volumul cupei de 0,15 m3 cu descarcare in autobasculanta pe obiecte de reparatie, reconstructie sau restaurare: teren categoria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00 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0,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600035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Excavator diesel pe pneuri cu o cupa de 0,15 m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4,8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9,34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I51A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75,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00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basculanta-10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3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,30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sC54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trat de fundatie din piatra sparta amestec 0-40 SM EN 13242+A1:20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7,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necalifi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9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6,97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1112220175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iatra sparta amestec 0-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8,10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41001262028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7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123400025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resor mobil motor ardere interna, presiunea pina la 686 kPa (7atm), 2,2 m3/m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,48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5922700040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pe pneuri sau mecanic 150 - 200 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4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,96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Fundatii monolite din beton C30/37 XC4 XD3 XF4 (turnarea bordurii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Alte utilaje=1,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29,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,1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94,7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6631021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Beton C16/20 XF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0,2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01010290349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Scinduri de rasinoa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3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,098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22140007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 xml:space="preserve">Maca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4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3,092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ar-SA"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b/>
                <w:bCs/>
                <w:sz w:val="22"/>
                <w:szCs w:val="22"/>
                <w:lang w:val="ar-SA" w:eastAsia="ar-SA"/>
              </w:rPr>
              <w:t>5. Sector din strada Miori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RpDA07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Reprofilarea partii carosabile a drumurilor impietruite executate mecanic cu autogred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9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93100600199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uncitor deservire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258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258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A12B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Strat de fundatie din piatra sparta, pentru drumuri, cu asternere mecanica, executat cu impanare fara innororire, h=15 cm SM EN 13242+A1:20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59,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20012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av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5,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111222016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iatra sparta pentru pt.drumuri r.magmatice  16-32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2,119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41112220167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Piatra sparta pentru pt.drumuri r.magmatice  32-63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2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72,77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41001162028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pa industriala in cisterne pt. lucrari drumuri-terasa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8,9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35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reder pina la 175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,507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static autopropulsat cu rulouri valturi  R 8-14 de 14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15,40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34105400056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cister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89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I1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morsarea suprafetelor straturilor de baza in vederea aplicarii unui strat de beton asfaltic (emulsia bituminoasa SM EN 13808:2014, 0,6 l/m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2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32032260004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Emulsia bituminoa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1,0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246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20000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utogudronator 3500 l - 3600 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0,07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DB19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Imbracaminte de beton asfaltic cu agregat mare, executata la cald, in grosime de 6,0 cm, cu asternere mecanica (CP D.02.25:2021, nisip bitumat exclus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398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7129040010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Asfalt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23,8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1111000100013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Mixtura asfaltica BAD2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1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57,3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71060342037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Otel patrat lam.cald lt = 3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k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6,3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static autopropulsat cu rulouri valturi  R 8-14 de 14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14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40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Compactor pe pneuri static autopropulsat 10,1-16 t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14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ar-SA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ar-SA"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ar-SA" w:eastAsia="ar-SA"/>
              </w:rPr>
            </w:pPr>
            <w:r>
              <w:rPr>
                <w:sz w:val="16"/>
                <w:szCs w:val="16"/>
                <w:lang w:val="ar-SA" w:eastAsia="ar-SA"/>
              </w:rPr>
              <w:t>29522400051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Repartizor finisor de mixturi asfaltice cu motor term. 92 c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h-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ar-SA" w:eastAsia="ar-SA"/>
              </w:rPr>
              <w:t>0,0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ar-SA" w:eastAsia="ar-SA"/>
              </w:rPr>
            </w:pPr>
            <w:r>
              <w:rPr>
                <w:sz w:val="22"/>
                <w:szCs w:val="22"/>
                <w:lang w:val="ar-SA" w:eastAsia="ar-SA"/>
              </w:rPr>
              <w:t>3,14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ar-SA" w:eastAsia="ar-SA"/>
        </w:rPr>
      </w:pPr>
      <w:r>
        <w:rPr>
          <w:rFonts w:eastAsia="Times New Roman" w:cs="Times New Roman"/>
          <w:sz w:val="28"/>
          <w:szCs w:val="28"/>
          <w:lang w:val="ar-SA" w:eastAsia="ar-SA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61"/>
        <w:gridCol w:w="5113"/>
      </w:tblGrid>
      <w:tr>
        <w:trPr/>
        <w:tc>
          <w:tcPr>
            <w:tcW w:w="3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Autoritatea contractanta</w:t>
            </w:r>
          </w:p>
        </w:tc>
        <w:tc>
          <w:tcPr>
            <w:tcW w:w="5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76" w:hanging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Primaria Costesti</w:t>
            </w:r>
          </w:p>
        </w:tc>
      </w:tr>
      <w:tr>
        <w:trPr>
          <w:trHeight w:val="355" w:hRule="atLeast"/>
        </w:trPr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ar-SA"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val="ar-SA"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ar-SA"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val="ar-SA"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ar-SA"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val="ar-SA" w:eastAsia="ar-SA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ar-SA" w:eastAsia="ar-SA"/>
              </w:rPr>
            </w:pPr>
            <w:r>
              <w:rPr>
                <w:sz w:val="24"/>
                <w:szCs w:val="24"/>
                <w:lang w:val="ar-SA" w:eastAsia="ar-SA"/>
              </w:rPr>
              <w:t>Data</w:t>
            </w:r>
          </w:p>
        </w:tc>
        <w:tc>
          <w:tcPr>
            <w:tcW w:w="5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r-SA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ar-SA"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ar-SA" w:eastAsia="ar-SA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Calibri" w:hAnsi="Calibri" w:eastAsia="Calibri" w:cs="Calibri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Calibri" w:hAnsi="Calibri" w:eastAsia="Calibri" w:cs="Calibri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Calibri" w:hAnsi="Calibri" w:eastAsia="Calibri" w:cs="Calibri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Calibri" w:hAnsi="Calibri" w:eastAsia="Calibri" w:cs="Calibri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Calibri" w:hAnsi="Calibri" w:eastAsia="Calibri" w:cs="Calibri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Calibri" w:hAnsi="Calibri" w:eastAsia="Calibri" w:cs="Calibri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ection1" w:customStyle="1">
    <w:name w:val="div_Section_1"/>
    <w:basedOn w:val="Normal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