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pe baza de cerial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300-6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Slefuit intreg rotund calitate superioara ambalat 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zare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Ambalat  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Mazare verde conserv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n. 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2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mbala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en-GB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1-2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in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mbala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 1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119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119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845</Characters>
  <CharactersWithSpaces>3338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5:00Z</dcterms:created>
  <dc:creator>Master</dc:creator>
  <dc:description/>
  <dc:language>en-US</dc:language>
  <cp:lastModifiedBy>888</cp:lastModifiedBy>
  <dcterms:modified xsi:type="dcterms:W3CDTF">2020-12-10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