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lang w:val="pt-BR"/>
        </w:rPr>
        <w:t>1</w:t>
      </w:r>
      <w:r>
        <w:rPr>
          <w:color w:val="000000"/>
        </w:rPr>
        <w:t>)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6)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7)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8)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7"/>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7"/>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7"/>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7"/>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0" w:name="_Toc449692097"/>
            <w:bookmarkStart w:id="101" w:name="_Toc449692097"/>
            <w:bookmarkEnd w:id="101"/>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02" w:name="_Toc449539095"/>
            <w:bookmarkStart w:id="103" w:name="_Toc392180206"/>
            <w:bookmarkStart w:id="104" w:name="_Toc356920194"/>
            <w:bookmarkStart w:id="105" w:name="_Hlk77771394"/>
            <w:r>
              <w:rPr>
                <w:rFonts w:eastAsia="Times New Roman"/>
              </w:rPr>
              <w:t xml:space="preserve">Specificaюii tehnice </w:t>
            </w:r>
            <w:bookmarkEnd w:id="102"/>
            <w:bookmarkEnd w:id="103"/>
            <w:bookmarkEnd w:id="104"/>
            <w:bookmarkEnd w:id="10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b/>
                <w:u w:val="single"/>
              </w:rPr>
              <w:t>Procurarea şi instalarea cazanelor pe gaze naturale  în instituţiiile de învăţământ Gimnaziul Cerniţa, Frumuşica, Iliciovca, Napadova, Nicolaevca,Japca;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curarea şi instalarea cazanelor pe gaze naturale în instituţiile de învăţământ Gimnaziul Japca, Iliciovca, Nicolaev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zan din fontă cu arzător atmosferic, 10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curarea şi instalarea cazanelor pe gaze naturale în instituţia de învăţământ Gimnaziul Napado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crocentrală THERMONA THRM DUO 50T sau echivalentul, 5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curarea şi instalarea cazanului pe gaze naturale în instituţia de învăţământ Gimnaziul Frumuş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zan oţel cu arzător în două trepte 120kW, 4b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curarea şi instalarea cazanului pe gaze naturale în instituţia de învăţământ Gimnaziul Cerniţ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zan oţel  28kW, 4b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w:t>
                  </w:r>
                  <w:r>
                    <w:rPr>
                      <w:b/>
                      <w:u w:val="single"/>
                    </w:rPr>
                    <w:t>Procurarea şi instalarea cazanelor pe gaze naturale  în instituţiile de învăţământ Gmnaziul Cerniţa, Frumuşica, Iliciovca, Napadova, Nicolaevca, Japca.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zan din fontă cu arzător atmosferic, 100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icrocentrală THERMONA THERM DUO 50T sau echivalentul, 50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zan oţel cu arzător în două trepte 12kW, 4b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azan oţel 28kW, 4b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Direcţia Generală Educaţie Floreşti</w:t>
                  </w:r>
                  <w:r>
                    <w:rPr>
                      <w:b/>
                    </w:rPr>
                    <w:t>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antaz Diana</w:t>
                  </w:r>
                  <w:r>
                    <w:rPr>
                      <w:b/>
                    </w:rPr>
                    <w:t>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2%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8" w:name="_Hlk77771474"/>
            <w:r>
              <w:rPr>
                <w:b/>
                <w:bCs/>
              </w:rPr>
              <w:t>ACORD-CADRU</w:t>
            </w:r>
            <w:bookmarkEnd w:id="10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3"/>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szCs w:val="20"/>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1</Pages>
  <Words>15067</Words>
  <Characters>85882</Characters>
  <CharactersWithSpaces>100748</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7-17T11:1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