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>Piese de schimb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30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238"/>
        <w:gridCol w:w="2632"/>
        <w:gridCol w:w="990"/>
        <w:gridCol w:w="1170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Piese de schimb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43123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-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ta-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en-US" w:eastAsia="en-US"/>
              </w:rPr>
              <w:t>34312300-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Rulment butuc s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Pentru autobuz MAN SL223 E3</w:t>
            </w:r>
          </w:p>
          <w:p>
            <w:pPr>
              <w:pStyle w:val="Default"/>
              <w:rPr/>
            </w:pPr>
            <w:r>
              <w:rPr/>
              <w:t>Vin cod autobuz– WMAA74ZZ96T008830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Rulment butuc faț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74 167,00 lei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/>
              <w:t>Depozitul ofertantului obligatoriu trebuie să fie amplasat în or. Chișinău.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</w:rPr>
            </w:pPr>
            <w:r>
              <w:rPr/>
              <w:t>Bunurile menționate vor fi achiziționate în loturi mici pe parcursul unui an conform necesităților întreprinderii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30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Rulment butuc sp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Pentru autobuz MAN SL223 E3</w:t>
            </w:r>
          </w:p>
          <w:p>
            <w:pPr>
              <w:pStyle w:val="Default"/>
              <w:rPr/>
            </w:pPr>
            <w:r>
              <w:rPr/>
              <w:t>Vin cod autobuz– WMAA74ZZ96T0088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Rulment butuc faț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4312300-0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Rulment butuc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-2021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ulment butuc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Пользователь Windows</cp:lastModifiedBy>
  <cp:lastPrinted>2018-10-10T13:05:00Z</cp:lastPrinted>
  <dcterms:modified xsi:type="dcterms:W3CDTF">2020-08-28T06:49:00Z</dcterms:modified>
  <cp:revision>6</cp:revision>
  <dc:subject/>
  <dc:title/>
</cp:coreProperties>
</file>