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right"/>
        <w:rPr>
          <w:rFonts w:eastAsia="Times New Roman" w:cs="Times New Roman"/>
          <w:b/>
          <w:b/>
          <w:i/>
          <w:i/>
          <w:sz w:val="22"/>
          <w:u w:val="single"/>
          <w:lang w:val="en-US" w:eastAsia="ru-RU"/>
        </w:rPr>
      </w:pPr>
      <w:r>
        <w:rPr>
          <w:rFonts w:eastAsia="Calibri" w:cs="Times New Roman"/>
          <w:sz w:val="20"/>
          <w:szCs w:val="20"/>
        </w:rPr>
        <w:t>Anexa</w:t>
      </w:r>
    </w:p>
    <w:p>
      <w:pPr>
        <w:pStyle w:val="Normal"/>
        <w:spacing w:before="0" w:after="0"/>
        <w:ind w:hanging="0"/>
        <w:jc w:val="right"/>
        <w:rPr>
          <w:rFonts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/>
          <w:b/>
          <w:i/>
          <w:sz w:val="22"/>
          <w:u w:val="single"/>
          <w:lang w:val="en-US" w:eastAsia="ru-RU"/>
        </w:rPr>
        <w:t>Specificația tehnică detailată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Lotul nr.1: Servicii de reparație </w:t>
      </w:r>
    </w:p>
    <w:p>
      <w:pPr>
        <w:pStyle w:val="Normal"/>
        <w:spacing w:before="0" w:after="0"/>
        <w:ind w:left="851" w:hanging="0"/>
        <w:jc w:val="left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7372"/>
        <w:gridCol w:w="1276"/>
        <w:gridCol w:w="1275"/>
        <w:gridCol w:w="1276"/>
        <w:gridCol w:w="1416"/>
        <w:gridCol w:w="1277"/>
        <w:gridCol w:w="1416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acia Logan, a.f. 201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Motor disel 1461 cm</w:t>
            </w:r>
            <w:r>
              <w:rPr>
                <w:rFonts w:eastAsia="Calibri" w:cs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VIN: UU1K522006219459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Mercedes Benz, a.f. 2010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Motor disel 2148 cm</w:t>
            </w:r>
            <w:r>
              <w:rPr>
                <w:rFonts w:eastAsia="Calibri" w:cs="Times New Roman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VIN: WDB9066331S531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Renault Clio, a.f. 2006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motor benzin 1390 cm</w:t>
            </w:r>
            <w:r>
              <w:rPr>
                <w:rFonts w:eastAsia="Calibri" w:cs="Times New Roman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VIN: VF1LB17C535873583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reț unitar (cu TVA)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Reparația motorului (Ремонт мо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lezajul cilindrilor (Расточка блока цилиндров) – serviciu 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ршневых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ец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area pistoanel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ршней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supapel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апанов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одяной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мпы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пливного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сос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de ule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сл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filtru + toată cantitatea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filtrului de salon (Замена фильтра салона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bujiilor de aprinder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чей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жигания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 (toate buji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parația turbine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ul turbine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Reparația cutiei de viteză (Ремонт коробки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montarea şi montarea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няти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ановк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) – servi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sincronil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нхронов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pararea axei cardanic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данного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ал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Reparația sistemului de frânare (</w:t>
            </w:r>
            <w:r>
              <w:rPr>
                <w:rFonts w:eastAsia="Times New Roman" w:cs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тормозной</w:t>
            </w:r>
            <w:r>
              <w:rPr>
                <w:rFonts w:eastAsia="Times New Roman" w:cs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системы</w:t>
            </w:r>
            <w:r>
              <w:rPr>
                <w:rFonts w:eastAsia="Times New Roman" w:cs="Times New Roman"/>
                <w:b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discurilor de frână spat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ни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ezajul discuril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точк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otgonului de mînă (Замена ручного тросса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жидкости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/>
                <w:b/>
                <w:lang w:eastAsia="ru-RU"/>
              </w:rPr>
              <w:t>Диагностика</w:t>
            </w:r>
            <w:r>
              <w:rPr>
                <w:rFonts w:eastAsia="Times New Roman" w:cs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обслуживание</w:t>
            </w:r>
            <w:r>
              <w:rPr>
                <w:rFonts w:eastAsia="Times New Roman" w:cs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электросистемы</w:t>
            </w:r>
            <w:r>
              <w:rPr>
                <w:rFonts w:eastAsia="Times New Roman" w:cs="Times New Roman"/>
                <w:b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agnosticarea la computat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ьютерная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generatorulu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нератор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demarorulu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bendiks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ндикс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bec electric (fază lungă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bec electric (panou/salon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Repararea mecanismului de direcție (Ремонт системы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tijei de comandă a direcției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яги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Reparația suspensiei (Ремонт под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al lustrelor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юстр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zaxarea şi axarea (reglarea) roților (Развал - схождение) –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Sistema de răcire şi de încălzire (Система охлаждения и обогр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termostat. (Замена термостат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lichid antigel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сол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Reparația mecanismului ambreiaj (Ремонт сце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montare şi montarea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няти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ановк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himb placa presiune (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рзины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disc ambreiaj (Замена диск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rspaiere"/>
              <w:widowControl w:val="false"/>
              <w:ind w:firstLine="36"/>
              <w:rPr>
                <w:rFonts w:ascii="Times New Roman" w:hAnsi="Times New Roman" w:eastAsia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ii de reparare a anvelo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rspaiere"/>
              <w:widowControl w:val="false"/>
              <w:ind w:firstLine="36"/>
              <w:rPr>
                <w:rFonts w:ascii="Times New Roman" w:hAnsi="Times New Roman" w:eastAsia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ii de balan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rspaiere"/>
              <w:widowControl w:val="false"/>
              <w:ind w:firstLine="36"/>
              <w:rPr>
                <w:rFonts w:ascii="Times New Roman" w:hAnsi="Times New Roman" w:eastAsia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rvicii de reparare a discului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Total poziț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97" w:right="454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844a2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e5b87"/>
    <w:rPr>
      <w:rFonts w:ascii="Times New Roman" w:hAnsi="Times New Roman"/>
      <w:sz w:val="24"/>
      <w:lang w:val="ro-RO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1f6611"/>
    <w:rPr>
      <w:rFonts w:ascii="Times New Roman" w:hAnsi="Times New Roman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f6e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45f6e"/>
    <w:rPr>
      <w:rFonts w:ascii="Times New Roman" w:hAnsi="Times New Roman"/>
      <w:sz w:val="20"/>
      <w:szCs w:val="20"/>
      <w:lang w:val="ro-RO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45f6e"/>
    <w:rPr>
      <w:rFonts w:ascii="Times New Roman" w:hAnsi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7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unhideWhenUsed/>
    <w:rsid w:val="00fe5b8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 w:customStyle="1">
    <w:name w:val="Default"/>
    <w:qFormat/>
    <w:rsid w:val="00c57e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45f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45f6e"/>
    <w:pPr/>
    <w:rPr>
      <w:b/>
      <w:bCs/>
    </w:rPr>
  </w:style>
  <w:style w:type="paragraph" w:styleId="Frspaiere" w:customStyle="1">
    <w:name w:val="Fără spațiere"/>
    <w:uiPriority w:val="1"/>
    <w:qFormat/>
    <w:rsid w:val="0035124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508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65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FA78B-956F-484E-8059-03099720F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4</Pages>
  <Words>1399</Words>
  <Characters>7979</Characters>
  <CharactersWithSpaces>93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Пользователь</dc:creator>
  <dc:description/>
  <dc:language>en-US</dc:language>
  <cp:lastModifiedBy>OFPrincSachizitii</cp:lastModifiedBy>
  <cp:lastPrinted>2024-01-15T11:34:00Z</cp:lastPrinted>
  <dcterms:modified xsi:type="dcterms:W3CDTF">2024-01-16T06:34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