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MD-16195898348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crări de reparatie capitala a 8 Blocuri San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589834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4-28T08:11:00Z</dcterms:modified>
  <cp:revision>8</cp:revision>
  <dc:subject/>
  <dc:title/>
</cp:coreProperties>
</file>