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Reactive imunohistochimice pentru </w:t>
      </w:r>
      <w:r>
        <w:rPr>
          <w:rFonts w:ascii="Times New Roman" w:hAnsi="Times New Roman"/>
          <w:b/>
          <w:sz w:val="28"/>
          <w:szCs w:val="28"/>
        </w:rPr>
        <w:t>diagnosticul tumorilor solide</w:t>
      </w:r>
      <w:r>
        <w:rPr>
          <w:rFonts w:ascii="Times New Roman" w:hAnsi="Times New Roman"/>
          <w:sz w:val="28"/>
          <w:szCs w:val="28"/>
        </w:rPr>
        <w:t xml:space="preserve"> care sunt compatibile cu  autostainer</w:t>
      </w:r>
      <w:r>
        <w:rPr>
          <w:rFonts w:ascii="Times New Roman" w:hAnsi="Times New Roman"/>
          <w:b/>
          <w:sz w:val="28"/>
          <w:szCs w:val="28"/>
        </w:rPr>
        <w:t>e (</w:t>
      </w:r>
      <w:r>
        <w:rPr>
          <w:rFonts w:ascii="Times New Roman" w:hAnsi="Times New Roman"/>
          <w:sz w:val="28"/>
          <w:szCs w:val="28"/>
        </w:rPr>
        <w:t>Epre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>dia 480S  sau Link48 )</w:t>
      </w:r>
    </w:p>
    <w:p>
      <w:pPr>
        <w:pStyle w:val="Normal"/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978"/>
        <w:gridCol w:w="1418"/>
        <w:gridCol w:w="4394"/>
        <w:gridCol w:w="141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lang w:val="ro-MO"/>
              </w:rPr>
              <w:t>Nr. d/o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Denumirea bunuril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ro-MO"/>
              </w:rPr>
            </w:pPr>
            <w:r>
              <w:rPr>
                <w:rFonts w:cs="Calibri" w:cstheme="minorHAnsi"/>
                <w:b/>
                <w:lang w:val="ro-MO"/>
              </w:rPr>
              <w:t>Cantitatea/ U/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lang w:val="ro-MO"/>
              </w:rPr>
              <w:t>Cerințele tehn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ret cu TV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Cytokeratin Coctail (clone AE1/AE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Clone clone AE1/AE3, Anti-human  Utilizate pe secțiunile din blocuri de parafină; IVD</w:t>
            </w:r>
            <w:ins w:id="0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Cytokeratin HMW (high  molecular weigh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Clone 34be12, Anti-human  Utilizate pe secțiunile din blocuri de parafină   IVD</w:t>
            </w:r>
            <w:ins w:id="1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RTU,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Cytokeratin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Clone OV-TL 12/30 ; Anti-human Utilizate pe secțiunile din blocuri de parafină     IVD</w:t>
            </w:r>
            <w:ins w:id="2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Cytokeratin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; Anti-human Utilizate pe secțiunile din blocuri de parafină     IVD</w:t>
            </w:r>
            <w:ins w:id="3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INSM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; Anti-human Utilizate pe secțiunile din blocuri de parafină     IVD</w:t>
            </w:r>
            <w:ins w:id="4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Synaptofiz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; Anti-human Utilizate pe secțiunile din blocuri de parafină     IVD</w:t>
            </w:r>
            <w:ins w:id="5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Vimen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5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6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GF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IVD</w:t>
            </w:r>
            <w:ins w:id="7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MU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8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Act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9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Des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0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alp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1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D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del w:id="12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delText>-CE</w:delText>
              </w:r>
            </w:del>
            <w:ins w:id="13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D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2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4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ER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5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HHV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6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D2-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7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SS18-SS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8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1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TL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19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MDM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</w:t>
            </w:r>
            <w:ins w:id="20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DK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/Polyclonal CD 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/polyclonal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DOG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/polyclonal mouse sau rabbit  anti-human, Utilizate pe secțiunile din blocuri de parafină   IVD</w:t>
            </w:r>
            <w:ins w:id="21" w:author="Потоморфология Инга" w:date="2025-02-19T12:12:00Z">
              <w:r>
                <w:rPr>
                  <w:rFonts w:ascii="Times New Roman" w:hAnsi="Times New Roman"/>
                  <w:color w:val="000000" w:themeColor="text1"/>
                  <w:sz w:val="20"/>
                  <w:szCs w:val="20"/>
                </w:rPr>
                <w:t xml:space="preserve">.ISO.CE </w:t>
              </w:r>
            </w:ins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Polyclonal S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/polyclonal mouse sau rabbit  anti-human, Utilizate pe secțiunile din blocuri de parafină   IVD.ISO.CE 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SOX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K5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GCDF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mamoglob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 ISO CE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2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Myosine Smooth Muscle heavy Chain (SMMH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GATA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E-cadher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p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NKX3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2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 PAX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(c-terminu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clone PAX8R1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WT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clone WT49 sau 6F-H2, anti-human Utilizate pe secțiunile din blocuri de parafină     IVD.ISO.CE ,  concentrat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AMACR /Racemase/P504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,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arbonic Anhydrase (CAIX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2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SO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3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OCT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SALL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</w:t>
            </w:r>
            <w:r>
              <w:rPr>
                <w:rFonts w:ascii="Times New Roman" w:hAnsi="Times New Roman"/>
                <w:i/>
                <w:sz w:val="20"/>
                <w:szCs w:val="20"/>
                <w:lang w:val="ro-MO"/>
              </w:rPr>
              <w:t>0</w:t>
            </w:r>
            <w:r>
              <w:rPr>
                <w:rFonts w:ascii="Times New Roman" w:hAnsi="Times New Roman"/>
                <w:sz w:val="20"/>
                <w:szCs w:val="20"/>
                <w:lang w:val="ro-MO"/>
              </w:rPr>
              <w:t>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hC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A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 TTF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7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clone  8G7G3/1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tireoglobu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alcito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CD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SAT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5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Napsin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4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p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8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Claudin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alreti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 p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p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4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concentrat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ki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8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clone MIB1 mouse sau rabbit  anti-human, Utilizate pe secțiunile din blocuri de parafină   IVD.ISO.CE ,  concent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PRA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E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HBME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6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Monoclonal PAX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1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5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OLI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Cathepsin 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ATR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  Monoclonal IFTM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val="ro-MO"/>
              </w:rPr>
              <w:t>3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 w:themeColor="text1"/>
                <w:sz w:val="20"/>
                <w:szCs w:val="20"/>
              </w:rPr>
            </w:pPr>
            <w:r>
              <w:rPr>
                <w:rFonts w:ascii="Times New Roman" w:hAnsi="Times New Roman"/>
                <w:color w:val="000000" w:themeColor="text1"/>
                <w:sz w:val="20"/>
                <w:szCs w:val="20"/>
              </w:rPr>
              <w:t>Anticorpi monoclonale mouse sau rabbit  anti-human, Utilizate pe secțiunile din blocuri de parafină   IVD.ISO.CE ,  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tection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n-biotin Mouse/Rabbit HRP/DAB Brown; sau HRP /RED  sau HRP green IVD-ISO C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58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Tris Buffer Sal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Mouse/Rabbit concentrate IVD-ISO C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HIER Buff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Citrate Buffer sau  EDTA pH 6,0 -9,0 in dependenta de anticorpi si protocol Mouse/Rabbit concentrate IVD-ISO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Antibody Dilu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4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diluarea anticorpilor  Mouse/Rabbit IVD-ISO 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Slides pentru IH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30000/bu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Lame pentru IHC 25x75x1mm cu suprafata adez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tection Sys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17000/test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Non-biotin Mouse/Rabbit HRP/DAB Brown; sau HRP /RED  sau HRP green IVD-ISO C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o-MO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o-MO"/>
              </w:rPr>
              <w:t>6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Delimiting pen (creio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  <w:t>Pentru un an</w:t>
            </w:r>
          </w:p>
        </w:tc>
      </w:tr>
      <w:tr>
        <w:trPr>
          <w:trHeight w:val="3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o-MO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ro-MO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o-MO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ro-MO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  <w:lang w:val="ro-MO"/>
              </w:rPr>
            </w:pPr>
            <w:r>
              <w:rPr>
                <w:rFonts w:cs="Calibri" w:cstheme="minorHAnsi"/>
                <w:b/>
                <w:sz w:val="20"/>
                <w:szCs w:val="20"/>
                <w:lang w:val="ro-M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0"/>
          <w:szCs w:val="20"/>
          <w:lang w:val="fr-FR"/>
        </w:rPr>
      </w:pPr>
      <w:r>
        <w:rPr>
          <w:rFonts w:ascii="Times New Roman" w:hAnsi="Times New Roman"/>
          <w:b/>
          <w:sz w:val="20"/>
          <w:szCs w:val="20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Termen de valabitatea -2 ani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Sef serviciu Anatomie Patologica                                             Inga Chemencedji</w:t>
      </w:r>
    </w:p>
    <w:p>
      <w:pPr>
        <w:pStyle w:val="Normal"/>
        <w:spacing w:before="0" w:after="200"/>
        <w:rPr>
          <w:lang w:val="fr-FR"/>
        </w:rPr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93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a3e1b"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528e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a3e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7770BFE-65F0-422A-9FBC-144D06E767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5</Pages>
  <Words>1872</Words>
  <Characters>10675</Characters>
  <CharactersWithSpaces>1252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4:28:00Z</dcterms:created>
  <dc:creator>Потоморфология Инга</dc:creator>
  <dc:description/>
  <dc:language>en-US</dc:language>
  <cp:lastModifiedBy>User</cp:lastModifiedBy>
  <cp:lastPrinted>2025-02-20T14:46:00Z</cp:lastPrinted>
  <dcterms:modified xsi:type="dcterms:W3CDTF">2025-03-10T07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