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 : Продовольственные продукты   для нужд  Теоретического лицея им. М.И.Тузлова с.Кирсово на 1- полугодие 2019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орг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Теоретический лицей им. М.И.Тузлова с.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4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Кирсово ул.Котовского, 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</w:t>
      </w:r>
      <w:r>
        <w:rPr>
          <w:b/>
          <w:sz w:val="24"/>
          <w:szCs w:val="24"/>
          <w:u w:val="single"/>
          <w:shd w:fill="FFFFFF" w:val="clear"/>
        </w:rPr>
        <w:t>51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l</w:t>
      </w:r>
      <w:r>
        <w:rPr>
          <w:b/>
          <w:sz w:val="24"/>
          <w:szCs w:val="24"/>
          <w:u w:val="single"/>
          <w:shd w:fill="FFFFFF" w:val="clear"/>
        </w:rPr>
        <w:t>с</w:t>
      </w:r>
      <w:r>
        <w:rPr>
          <w:b/>
          <w:sz w:val="24"/>
          <w:szCs w:val="24"/>
          <w:u w:val="single"/>
          <w:shd w:fill="FFFFFF" w:val="clear"/>
          <w:lang w:val="en-US"/>
        </w:rPr>
        <w:t>1_cir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7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863,1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ржаной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76,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 404,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82,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591,9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48,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примарии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45,3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лизованное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65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0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64,2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8,4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асло слив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742,2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42,2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4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9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телятина без кости) свежее филе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9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5: 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883,60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1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21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2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4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6: Сы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7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8149,4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кароны (высший сорт, фасованные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1 кг.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5,1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62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2,7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 упак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28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/с,категор. B диетическ, вес  не менее  63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938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фасованный по 1 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69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ок натуральный 200мл в тетрапак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1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акао 100г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,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Зелёный горош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и, 7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8,00</w:t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ухофрукты а ассортимен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, не менее 4-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паста 2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анки, 72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4,7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чный уксус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бутылка 1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3150,4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_30.06.19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электронны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аукцион</w:t>
      </w:r>
      <w:r>
        <w:rPr>
          <w:b/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FF" w:val="clear"/>
        </w:rPr>
        <w:t xml:space="preserve">Разградская О.Х.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character" w:styleId="SubtleEmphasis">
    <w:name w:val="Subtle Emphasis"/>
    <w:basedOn w:val="DefaultParagraphFont"/>
    <w:uiPriority w:val="19"/>
    <w:qFormat/>
    <w:rsid w:val="008d292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7</Pages>
  <Words>2110</Words>
  <Characters>12031</Characters>
  <CharactersWithSpaces>14113</CharactersWithSpaces>
  <Paragraphs>2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user</dc:creator>
  <dc:description/>
  <dc:language>en-US</dc:language>
  <cp:lastModifiedBy>user</cp:lastModifiedBy>
  <cp:lastPrinted>2018-12-17T09:06:00Z</cp:lastPrinted>
  <dcterms:modified xsi:type="dcterms:W3CDTF">2018-12-28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