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31"/>
        <w:gridCol w:w="1496"/>
        <w:gridCol w:w="1142"/>
        <w:gridCol w:w="6"/>
        <w:gridCol w:w="1267"/>
        <w:gridCol w:w="4450"/>
        <w:gridCol w:w="3300"/>
        <w:gridCol w:w="1113"/>
      </w:tblGrid>
      <w:tr>
        <w:trPr>
          <w:trHeight w:val="350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telefoanelor IP</w:t>
            </w:r>
          </w:p>
        </w:tc>
      </w:tr>
      <w:tr>
        <w:trPr>
          <w:trHeight w:val="6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Telefoane IP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500000-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lefon I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erințe minime solicitate: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eneri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2 linii SI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oce HD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o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rsă de alimentare extern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cran monocrom/colo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Telefon / Mâini libere / Modul căști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port de birou / Montat pe peret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cțiile telefonulu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genda telefonică locală (3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genda telefonică de la distanță (XML/LDAP, 3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Jurnalele de apeluri (Intrare/Ieșire/Rapite, 3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Filtru de apeluri pe lista albă/neag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Economizor de ecran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ndicație de așteptare a mesajelor vocale (VMWI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Taste programabile DSS/soft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Sincronizare timp în reț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port înregistrare (prin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ion URL / Active UR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cții de ape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nă / Răspunde / Resping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Dezactivare / Activare sunet (microfon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Apel în așteptare / Reluare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 în aștept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nterfo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fișare ID apela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are rapid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 anonim (Ascunde ID apelant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direcționare apel (Întotdeauna/Ocupat/Fără răspuns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ransfer de apel (asistență/nesupravegheată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arcare/Preluare apel (în funcție de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apel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Nu deranj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ăspuns automa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esaj vocal (cu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nferință cu minim 3 că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Linie fierbint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dio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icrofon/difuzor de voce HD (receptor/mâini libere, răspuns în frec. 0~7KHz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elefon HA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șantionare ADC/DAC în bandă largă 16KHz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dec de bandă îngustă: G.711a/u, G.723.1, G.726-32K, G.729AB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dec de bandă largă: G.7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nulator de eco acustic full-duplex (AEC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AD / CNG / BNE / N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scunderea pierderii pachetelor (PLC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ţe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Fizic: Ethernet 100/1000 Mbps, port dublu cu punte pentru bypass P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od IP: IPv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nfigurare IP: IP static / DHCP / PPPo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ntrol acces la rețea: 802.1x  VPN: L2TP / OpenVP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LA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LLD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QoS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plementare și manageme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rovizionare automată prin FTP/TFTP/HTTP/HTTPS/DHCP OPT66/SI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NP/TR-06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ortal de management web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Dump de pachete pe web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xport / Import de configur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mport/Export din agenda telefonic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ualizare firmw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yslo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2 – Telefoane IP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500000-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lefon I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rințe minime solicitate: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eneri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0 linii SI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oce HD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o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rsă de alimentare extern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cran colo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Telefon / Mâini libere / Modul căști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aste DSS inteligent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port de birou / Montat pe peret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cțiile telefonulu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genda telefonică locală (10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genda telefonică de la distanță (XML/LDAP, 10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Jurnalele de apeluri (Intrare/Ieșire/Rapite, 500 de intrări mini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Filtru de apeluri pe lista albă/neag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Economizor de ecran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ndicație de așteptare a mesajelor vocale (VMWI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Taste programabile DSS/soft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Sincronizare timp în reț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port înregistrare (prin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ion URL / Active UR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cții de ape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nă / Răspunde / Resping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Dezactivare / Activare sunet (microfon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Apel în așteptare / Reluare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 în aștept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nterfo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fișare ID apela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are rapid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el anonim (Ascunde ID apelant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direcționare apel (Întotdeauna/Ocupat/Fără răspuns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ransfer de apel (asistență/nesupravegheată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arcare/Preluare apel (în funcție de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apel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Nu deranj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ăspuns automa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esaj vocal (cu server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nferință cu minim 6 că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Linie fierbint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dio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icrofon/difuzor de voce HD (receptor/mâini libere, răspuns în frec. 0~7KHz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elefon HA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șantionare ADC/DAC în bandă largă 16KHz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dec de bandă îngustă: G.711a/u, G.723.1, G.726-32K, G.729AB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dec de bandă largă: G.7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nulator de eco acustic full-duplex (AEC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AD / CNG / BNE / N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scunderea pierderii pachetelor (PLC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deo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dec video: H.26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zoluția apelurilor video: QCIF/CIF/VGA/1080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ţe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Fizic: Ethernet 100/1000 Mbps, port dublu cu punte pentru bypass PC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Mod IP: IPv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Configurare IP: IP static / DHCP / PPPo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Control acces la rețea: 802.1x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PN: L2TP / OpenVP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VLAN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LLD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QoS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uport Wi-Fi Dongl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plementare și manageme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provizionare automată prin FTP/TFTP/HTTP/HTTPS/DHCP OPT66/SIP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NP/TR-06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Portal de management web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Dump de pachete pe web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Export / Import de configur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Import/Export din agenda telefonic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ualizare firmwar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yslog</w:t>
              <w:tab/>
              <w:t>8 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Irina CARAS</cp:lastModifiedBy>
  <dcterms:modified xsi:type="dcterms:W3CDTF">2023-06-0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