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citația deschisă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S.R.L. ___________________ se angajează să presteze, în conformitate cu documentele de atribuire şi 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2865"/>
        <w:gridCol w:w="2267"/>
        <w:gridCol w:w="709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RO" w:eastAsia="ru-RU" w:bidi="ar-SA"/>
              </w:rPr>
              <w:t>Specificarea tehnică deplină solicitată/standarde de referinț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4-06-2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