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e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69D810-42B0-468C-BDC9-92FA3704B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7-02T0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