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6-1-1</w:t>
      </w:r>
    </w:p>
    <w:p>
      <w:pPr>
        <w:pStyle w:val="Normal"/>
        <w:jc w:val="center"/>
        <w:rPr>
          <w:b/>
          <w:b/>
          <w:bCs/>
          <w:sz w:val="24"/>
          <w:szCs w:val="24"/>
          <w:lang w:val="en-US"/>
        </w:rPr>
      </w:pPr>
      <w:r>
        <w:rPr>
          <w:b/>
          <w:bCs/>
          <w:sz w:val="24"/>
          <w:szCs w:val="24"/>
          <w:lang w:val="en-US"/>
        </w:rPr>
        <w:t>Rețele exterioare de apă și canaliz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97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413"/>
        <w:gridCol w:w="1018"/>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en-US"/>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41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en-US"/>
              </w:rPr>
            </w:pPr>
            <w:r>
              <w:rPr>
                <w:b/>
                <w:bCs/>
                <w:sz w:val="24"/>
                <w:szCs w:val="24"/>
                <w:lang w:val="ro-RO"/>
              </w:rPr>
              <w:t>Denumirea lucrărilor</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79" w:right="-108" w:hanging="29"/>
              <w:jc w:val="center"/>
              <w:rPr>
                <w:lang w:val="en-US"/>
              </w:rPr>
            </w:pPr>
            <w:r>
              <w:rPr>
                <w:b/>
                <w:bCs/>
                <w:sz w:val="24"/>
                <w:szCs w:val="24"/>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1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79" w:right="-108" w:hanging="29"/>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de  constructi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1. Demontarea  stratului  de  asfalt (2.2 m</w:t>
            </w:r>
            <w:r>
              <w:rPr>
                <w:b/>
                <w:bCs/>
                <w:sz w:val="24"/>
                <w:szCs w:val="24"/>
                <w:vertAlign w:val="superscript"/>
                <w:lang w:val="en-US"/>
              </w:rPr>
              <w:t>2</w:t>
            </w:r>
            <w:r>
              <w:rPr>
                <w:b/>
                <w:bCs/>
                <w:sz w:val="24"/>
                <w:szCs w:val="24"/>
                <w:lang w:val="en-US"/>
              </w:rPr>
              <w:t xml:space="preserve"> - retea de apa, 5.6 m</w:t>
            </w:r>
            <w:r>
              <w:rPr>
                <w:b/>
                <w:bCs/>
                <w:sz w:val="24"/>
                <w:szCs w:val="24"/>
                <w:vertAlign w:val="superscript"/>
                <w:lang w:val="en-US"/>
              </w:rPr>
              <w:t>2</w:t>
            </w:r>
            <w:r>
              <w:rPr>
                <w:b/>
                <w:bCs/>
                <w:sz w:val="24"/>
                <w:szCs w:val="24"/>
                <w:lang w:val="en-US"/>
              </w:rPr>
              <w:t xml:space="preserve"> - canalizare)</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C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masina cu discuri diamantate a rosturilor de contractie si dilatatie in betonul de uzura la drumur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I109</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inclusiv fundati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I118</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piatra sparta si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Demontarea  tevilor  existent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A02E</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AcA55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lor de otel zincate sau negre montate din pamint, asamblate prin insurubare, avind diametrul de 18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AcA57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din pamint a tevilor din PVC tip 4-G sau 3M, avind diametrul de 11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3.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3B1</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A20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F03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5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50 mm (Teava PE100 SDR17 PN10 diam. 50 mm SDR-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32 mm (Teava PE100 SDR17 PN10 diam. 32 mm SDR-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F11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conductelor din otel pina la 2", de apa potabila dupa montarea si imbinarea, inaintea receptie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F1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ba de presiune a conductelor din polietilena montate in transee pentru retelele de alimentare cu apa si canalizare, cu diametru  pina la 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24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mufe a pieselor de legatura din fonta sau a armaturilor, la conducte de presiune,  avind diametrul de 100/50 mm  (reductie   din  fonta  100/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4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mecanic (insurubare). Imbinare mecanica intre teava si fiting (mufe, teu, cot) din polietilena, tevile avind diametrul de 50-110 mm              (Racord compresiune cu flansa  D50x1 1/2"(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Teu PE D50/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Teu PE D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reductie  PE D50/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75 mm  (Tub de protectie polietilen PE100 SDR26 PN6 D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Teava din polietilena, pentru conducte de alimentare cu apa montata in sant, cu diametrul de 63 mm. </w:t>
            </w:r>
            <w:r>
              <w:rPr>
                <w:sz w:val="24"/>
                <w:szCs w:val="24"/>
              </w:rPr>
              <w:t>(Tub de protectie polietilen PE100 SDR26 PN6 D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suport  din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4. Retele exterioare de canalizare - C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B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F0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D18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tip M-3, pentru scurgere, imbinate prin lipire, in exteriorul cladirilor, ingropate la o adincime de pina la 2m, avind diametrul de 160 mm  (Teava PVC  D1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D</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200 mm (Tub de protectie polietilen PE100 SDR26 PN6 D2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 Fantani</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5.1.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05B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9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ane din elemente de beton armat prefabricat, pentru alimentare cu apa circulare (inelare) cu diametrul 1,5 m, in teren fara apa subteran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Placi prefabricate pt. camine  </w:t>
            </w:r>
            <w:r>
              <w:rPr>
                <w:sz w:val="24"/>
                <w:szCs w:val="24"/>
              </w:rPr>
              <w:t>КЦД</w:t>
            </w:r>
            <w:r>
              <w:rPr>
                <w:sz w:val="24"/>
                <w:szCs w:val="24"/>
                <w:lang w:val="en-US"/>
              </w:rPr>
              <w:t>-15 (0,38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Inel prefabricat pt. camine </w:t>
            </w:r>
            <w:r>
              <w:rPr>
                <w:sz w:val="24"/>
                <w:szCs w:val="24"/>
              </w:rPr>
              <w:t>КЦ</w:t>
            </w:r>
            <w:r>
              <w:rPr>
                <w:sz w:val="24"/>
                <w:szCs w:val="24"/>
                <w:lang w:val="en-US"/>
              </w:rPr>
              <w:t>-15-9 (0,4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Placi prefabricate pt. camine </w:t>
            </w:r>
            <w:r>
              <w:rPr>
                <w:sz w:val="24"/>
                <w:szCs w:val="24"/>
              </w:rPr>
              <w:t>КЦП</w:t>
            </w:r>
            <w:r>
              <w:rPr>
                <w:sz w:val="24"/>
                <w:szCs w:val="24"/>
                <w:lang w:val="en-US"/>
              </w:rPr>
              <w:t>1-15-2(0,27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Inel de reazem </w:t>
            </w:r>
            <w:r>
              <w:rPr>
                <w:sz w:val="24"/>
                <w:szCs w:val="24"/>
              </w:rPr>
              <w:t>КЦО</w:t>
            </w:r>
            <w:r>
              <w:rPr>
                <w:sz w:val="24"/>
                <w:szCs w:val="24"/>
                <w:lang w:val="en-US"/>
              </w:rPr>
              <w:t>-1(0,02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0m, pentru alimentare cu apa, in teren fara apa subterana   Inel prefabricat pt. camine  </w:t>
            </w:r>
            <w:r>
              <w:rPr>
                <w:sz w:val="24"/>
                <w:szCs w:val="24"/>
              </w:rPr>
              <w:t>КЦ</w:t>
            </w:r>
            <w:r>
              <w:rPr>
                <w:sz w:val="24"/>
                <w:szCs w:val="24"/>
                <w:lang w:val="en-US"/>
              </w:rPr>
              <w:t>-7-3 (0,05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1,5 m, pentru alimentare cu apa, in teren fara apa subterana   Scara cu vanguri din ote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1,5 m, pentru alimentare cu apa, in teren fara apa subterana  Capacul cu rama din fonta* (greu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ane din elemente de beton armat prefabricat, pentru alimentare cu apa circulare (inelare) cu diametrul 2,0 m, in teren fara apa subteran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Placi prefabricate pt. camine  </w:t>
            </w:r>
            <w:r>
              <w:rPr>
                <w:sz w:val="24"/>
                <w:szCs w:val="24"/>
              </w:rPr>
              <w:t>КЦД</w:t>
            </w:r>
            <w:r>
              <w:rPr>
                <w:sz w:val="24"/>
                <w:szCs w:val="24"/>
                <w:lang w:val="en-US"/>
              </w:rPr>
              <w:t>-20 (0,59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Inel prefabricat pt. camine </w:t>
            </w:r>
            <w:r>
              <w:rPr>
                <w:sz w:val="24"/>
                <w:szCs w:val="24"/>
              </w:rPr>
              <w:t>КЦ</w:t>
            </w:r>
            <w:r>
              <w:rPr>
                <w:sz w:val="24"/>
                <w:szCs w:val="24"/>
                <w:lang w:val="en-US"/>
              </w:rPr>
              <w:t>-20-9 (0,59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Placi prefabricate pt. camine </w:t>
            </w:r>
            <w:r>
              <w:rPr>
                <w:sz w:val="24"/>
                <w:szCs w:val="24"/>
              </w:rPr>
              <w:t>КЦП</w:t>
            </w:r>
            <w:r>
              <w:rPr>
                <w:sz w:val="24"/>
                <w:szCs w:val="24"/>
                <w:lang w:val="en-US"/>
              </w:rPr>
              <w:t>1-20-2(0,51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Inel de reazem </w:t>
            </w:r>
            <w:r>
              <w:rPr>
                <w:sz w:val="24"/>
                <w:szCs w:val="24"/>
              </w:rPr>
              <w:t>КЦО</w:t>
            </w:r>
            <w:r>
              <w:rPr>
                <w:sz w:val="24"/>
                <w:szCs w:val="24"/>
                <w:lang w:val="en-US"/>
              </w:rPr>
              <w:t>-1(0,02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0m, pentru alimentare cu apa, in teren fara apa subterana   Inel prefabricat pt. camine  </w:t>
            </w:r>
            <w:r>
              <w:rPr>
                <w:sz w:val="24"/>
                <w:szCs w:val="24"/>
              </w:rPr>
              <w:t>КЦ</w:t>
            </w:r>
            <w:r>
              <w:rPr>
                <w:sz w:val="24"/>
                <w:szCs w:val="24"/>
                <w:lang w:val="en-US"/>
              </w:rPr>
              <w:t>-7-3 (0,05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2,0 m, pentru alimentare cu apa, in teren fara apa subterana   Scara cu vanguri din ote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2,0 m, pentru alimentare cu apa, in teren fara apa subterana   Capacul cu rama din fonta* (gre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5.2. Retele exterioare de canalizare - C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02E</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9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izitare din elemente de beton armat prefabricat, pentru canalizare, circulare (inelare) cu diametrul 1,0 m, in teren fara apa subteran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8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4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prefabricat pt. camine </w:t>
            </w:r>
            <w:r>
              <w:rPr>
                <w:sz w:val="24"/>
                <w:szCs w:val="24"/>
              </w:rPr>
              <w:t>КЦ</w:t>
            </w:r>
            <w:r>
              <w:rPr>
                <w:sz w:val="24"/>
                <w:szCs w:val="24"/>
                <w:lang w:val="en-US"/>
              </w:rPr>
              <w:t>-10-3 (0,08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 (0,1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de reazem </w:t>
            </w:r>
            <w:r>
              <w:rPr>
                <w:sz w:val="24"/>
                <w:szCs w:val="24"/>
              </w:rPr>
              <w:t>КЦ</w:t>
            </w:r>
            <w:r>
              <w:rPr>
                <w:sz w:val="24"/>
                <w:szCs w:val="24"/>
                <w:lang w:val="en-US"/>
              </w:rPr>
              <w:t>O-1 (0,0.02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Capacul cu rama din fonta* (greu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Scara cu vanguri din otel  C1-0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Scara cu vanguri din otel  C1-04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6. Subtraversarea orizontala</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B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Saparea  gropilor pentru  subtraversarea  orizont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gropilor pentru subtraversarea  orizont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D6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instalatiei de foraj, a sapelor si a largitoarelor, pentru conducte avind diametrul pina la 12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D59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a conductei de protectie, prin foraj orizontal dirijat (FOD), executat in teren normal, pentru conducte avind diametrul pina la 125 mm (teava  PND D=11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D59D</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a conductei de protectie, prin foraj orizontal dirijat (FOD), executat in teren normal, pentru conducte avind diametrul  315 mm  (teava  PND D=3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u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tantieri pentru conduct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7. Restabilirea  asfaltului</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06A2</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a, avind functia de rezistenta filtranta, izolatoare, aerisire, antigeliva si anticapilara, cu asternere manuala, cu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11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sau reprofilare din piatra sparta, pentru drumuri, cu asternere manuala, executat fara impanare si fara innoroir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B19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 mare, executata la cald, in grosime de 6,0 cm, cu asternere manu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B16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e marunte, executata la cald, in groosime de 4,0 cm, cu asternere manu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Lucrari  de  montar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1.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24C apl</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mufe a pieselor de legatura din fonta sau a armaturilor, la conducte de presiune,  avind diametrul de 300 mm (</w:t>
            </w:r>
            <w:r>
              <w:rPr>
                <w:sz w:val="24"/>
                <w:szCs w:val="24"/>
              </w:rPr>
              <w:t>врезной</w:t>
            </w:r>
            <w:r>
              <w:rPr>
                <w:sz w:val="24"/>
                <w:szCs w:val="24"/>
                <w:lang w:val="en-US"/>
              </w:rPr>
              <w:t xml:space="preserve">  </w:t>
            </w:r>
            <w:r>
              <w:rPr>
                <w:sz w:val="24"/>
                <w:szCs w:val="24"/>
              </w:rPr>
              <w:t>хомут</w:t>
            </w:r>
            <w:r>
              <w:rPr>
                <w:sz w:val="24"/>
                <w:szCs w:val="24"/>
                <w:lang w:val="en-US"/>
              </w:rPr>
              <w:t xml:space="preserve">  D300/100, se  exclud  resurse - piesa  de  legatura (transferat  in  capitol  utilaj ), plumb  rafina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6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hidrantilor de incendiu suprateran pe pozitie existenta, avind diametrul de Dn=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24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mufe a pieselor de legatura din fonta sau a armaturilor, la conducte de presiune,  avind diametrul de 100 mm  (Suport pentru hidrant si flanse D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1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armaturilor cu actionare manuala sau mecanica (vane, robinete, ventile), la conductele de alimentare cu apa sau de canalizare, avind diametrul de 100 mm (Vana din fonta cu flansa si pana  cauciucata D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Nod  apometric</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4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ntorului de apa a robinetului de concesie ingropat, pe pozitie existenta pe bransamente de otel, avind diametrul de 20 mm (Contor de apa rece D20(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D12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cu pirghie si contragreutate, pentru racordarea cu mufe filetate, avind diametrul  1 1/2" (Clapeta de retinere D40(1 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flanse pentru montaj pe conducta, avind dimensiunea de 4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35A1 apl</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u din fonta maleabila, montate prin insurubare la tevi din otel pentru instalatii zincate,la coloane pentru hidranti interiori, teava avind diametrul de 40 mm  (Teu de scurgere D40/15(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D07D</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cu ventil si mufa, cu sau fara descarcare , pentru teava din otel, avind diametrul de 1 1/4"  (Robinet cu mufa D40(1 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40 mm (Racord compresiune cu filet exterior FE D50x1 1/4"(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Racord compresiune cu filet  exterior FE D50x1 1/4"(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Utilaj</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3.1.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idran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резной  хомут  D300/1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na din fonta cu flansa si pana  cauciucata D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411"/>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41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1.1. Demontarea  stratului  de  asfalt (2.2 m2 - retea  de  apa, 5.6 m2 -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 inclusiv fundati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Demontarea  tevilor  exist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A5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lor de otel zincate sau negre montate din pamint, asamblate prin insurubare, avind diametrul de  1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A57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in pamint a tevilor din PVC tip 4-G sau 3M,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50 mm  ( Teava PE100 SDR17 PN10 diam. </w:t>
            </w:r>
            <w:r>
              <w:rPr>
                <w:rFonts w:eastAsia="MS Mincho"/>
                <w:sz w:val="18"/>
                <w:szCs w:val="18"/>
                <w:lang w:eastAsia="ja-JP"/>
              </w:rPr>
              <w:t>50 mm SDR-17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polietilena  ( Teava PE100 SDR17 PN10 diam. </w:t>
            </w:r>
            <w:r>
              <w:rPr>
                <w:rFonts w:eastAsia="MS Mincho"/>
                <w:sz w:val="16"/>
                <w:szCs w:val="16"/>
                <w:lang w:eastAsia="ja-JP"/>
              </w:rPr>
              <w:t>50 mm SDR-1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32 mm  ( Teava PE100 SDR17 PN10 diam. </w:t>
            </w:r>
            <w:r>
              <w:rPr>
                <w:rFonts w:eastAsia="MS Mincho"/>
                <w:sz w:val="18"/>
                <w:szCs w:val="18"/>
                <w:lang w:eastAsia="ja-JP"/>
              </w:rPr>
              <w:t>32 mm SDR-17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polietilena  ( Teava PE100 SDR17 PN10 diam. </w:t>
            </w:r>
            <w:r>
              <w:rPr>
                <w:rFonts w:eastAsia="MS Mincho"/>
                <w:sz w:val="16"/>
                <w:szCs w:val="16"/>
                <w:lang w:eastAsia="ja-JP"/>
              </w:rPr>
              <w:t>32 mm SDR-1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conductelor din otel  pina la 2",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100/50 mm  ( reductie   din  fonta  100/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0100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fonta  ( reductie   din  fonta  100/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50-110 mm              ( Racord compresiune cu flansa  D50x1 1/2"(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acord compresiune cu flansa  D50x1 1/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Teu PE D50/3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Teu PE D50/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Teu PE D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Teu PE D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reductie  PE D50/3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eductie  PE D50/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75 mm  ( Tub de protectie polietilen PE100 SDR26 PN6 D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7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63 mm.  </w:t>
            </w:r>
            <w:r>
              <w:rPr>
                <w:rFonts w:eastAsia="MS Mincho"/>
                <w:sz w:val="18"/>
                <w:szCs w:val="18"/>
                <w:lang w:eastAsia="ja-JP"/>
              </w:rPr>
              <w:t>( Tub de protectie polietilen PE100 SDR26 PN6 D63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6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6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suport  din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4. Retele exterioare de canalizare - 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8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evii din PVC tip M-3, pentru scurgere, imbinate prin lipire, in exteriorul cladirilor, ingropate la o adincime de pina la 2m, avind diametrul de 160 mm  ( Teava PVC  D16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0001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VC neplastifiata  ( Teava PVC  D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6700001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PVC  diam. 1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dez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200 mm  ( Tub de protectie polietilen PE100 SDR26 PN6 D20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2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 Fantan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1.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5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Inel prefabricat pt. camine </w:t>
            </w:r>
            <w:r>
              <w:rPr>
                <w:rFonts w:eastAsia="MS Mincho"/>
                <w:sz w:val="18"/>
                <w:szCs w:val="18"/>
                <w:lang w:eastAsia="ja-JP"/>
              </w:rPr>
              <w:t>КЦ</w:t>
            </w:r>
            <w:r>
              <w:rPr>
                <w:rFonts w:eastAsia="MS Mincho"/>
                <w:sz w:val="18"/>
                <w:szCs w:val="18"/>
                <w:lang w:val="en-US"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Placi prefabricate pt. camine </w:t>
            </w:r>
            <w:r>
              <w:rPr>
                <w:rFonts w:eastAsia="MS Mincho"/>
                <w:sz w:val="18"/>
                <w:szCs w:val="18"/>
                <w:lang w:eastAsia="ja-JP"/>
              </w:rPr>
              <w:t>КЦП</w:t>
            </w:r>
            <w:r>
              <w:rPr>
                <w:rFonts w:eastAsia="MS Mincho"/>
                <w:sz w:val="18"/>
                <w:szCs w:val="18"/>
                <w:lang w:val="en-US" w:eastAsia="ja-JP"/>
              </w:rPr>
              <w:t>1-15-2(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2(0,27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m, pentru alimentare cu apa, in teren fara apa subterana   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1,5 m, pentru alimentare cu apa, in teren fara apa subterana   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1,5 m, pentru alimentare cu apa, in teren fara apa subterana  Capacul cu rama din fonta* ( gre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Placi prefabricate pt. camine  </w:t>
            </w:r>
            <w:r>
              <w:rPr>
                <w:rFonts w:eastAsia="MS Mincho"/>
                <w:sz w:val="18"/>
                <w:szCs w:val="18"/>
                <w:lang w:eastAsia="ja-JP"/>
              </w:rPr>
              <w:t>КЦД</w:t>
            </w:r>
            <w:r>
              <w:rPr>
                <w:rFonts w:eastAsia="MS Mincho"/>
                <w:sz w:val="18"/>
                <w:szCs w:val="18"/>
                <w:lang w:val="en-US" w:eastAsia="ja-JP"/>
              </w:rPr>
              <w:t>-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Inel prefabricat pt. camine </w:t>
            </w:r>
            <w:r>
              <w:rPr>
                <w:rFonts w:eastAsia="MS Mincho"/>
                <w:sz w:val="18"/>
                <w:szCs w:val="18"/>
                <w:lang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Placi prefabricate pt. camine </w:t>
            </w:r>
            <w:r>
              <w:rPr>
                <w:rFonts w:eastAsia="MS Mincho"/>
                <w:sz w:val="18"/>
                <w:szCs w:val="18"/>
                <w:lang w:eastAsia="ja-JP"/>
              </w:rPr>
              <w:t>КЦП</w:t>
            </w:r>
            <w:r>
              <w:rPr>
                <w:rFonts w:eastAsia="MS Mincho"/>
                <w:sz w:val="18"/>
                <w:szCs w:val="18"/>
                <w:lang w:val="en-US" w:eastAsia="ja-JP"/>
              </w:rPr>
              <w:t>1-20-2(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m, pentru alimentare cu apa, in teren fara apa subterana   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2,0 m, pentru alimentare cu apa, in teren fara apa subterana   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2,0 m, pentru alimentare cu apa, in teren fara apa subterana   Capacul cu rama din fonta* ( gre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2. Retele exterioare de canalizare - 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Д-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Inel prefabricat pt. camine КЦ-10-9 (0,2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a (0,2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prefabricat pt. camine </w:t>
            </w:r>
            <w:r>
              <w:rPr>
                <w:rFonts w:eastAsia="MS Mincho"/>
                <w:sz w:val="18"/>
                <w:szCs w:val="18"/>
                <w:lang w:eastAsia="ja-JP"/>
              </w:rPr>
              <w:t>КЦ</w:t>
            </w:r>
            <w:r>
              <w:rPr>
                <w:rFonts w:eastAsia="MS Mincho"/>
                <w:sz w:val="18"/>
                <w:szCs w:val="18"/>
                <w:lang w:val="en-US" w:eastAsia="ja-JP"/>
              </w:rPr>
              <w:t>-10-3 (0,0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 (0,0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П1-10-1 (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de reazem </w:t>
            </w:r>
            <w:r>
              <w:rPr>
                <w:rFonts w:eastAsia="MS Mincho"/>
                <w:sz w:val="18"/>
                <w:szCs w:val="18"/>
                <w:lang w:eastAsia="ja-JP"/>
              </w:rPr>
              <w:t>КЦ</w:t>
            </w:r>
            <w:r>
              <w:rPr>
                <w:rFonts w:eastAsia="MS Mincho"/>
                <w:sz w:val="18"/>
                <w:szCs w:val="18"/>
                <w:lang w:val="en-US" w:eastAsia="ja-JP"/>
              </w:rPr>
              <w:t>O-1 (0,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O-1 (0,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Capacul cu rama din fonta* ( gre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 Scara cu vanguri din otel  C1-0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 Scara cu vanguri din otel  C1-04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  C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1.6. Subtraversarea orizonta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  ( Saparea  gropilor pentru  subtraversarea  orizontal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  ( astuparea gropilor pentru subtraversarea  orizontal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instalatiei de foraj, a sapelor si a largitoarelor, pentru conducte avind diametrul pina la 12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pina la 125 mm ( teava  PND D=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315 mm  ( teava  PND D=315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3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3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u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antieri pentr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0-850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pentru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7. Restabilirea  asfalt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2</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a, avind functia de rezistenta filtranta, izolatoare, aerisire, antigeliva si anticapilara, cu asternere manual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1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anuala, executat fara impanare si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C apl</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mufe a pieselor de legatura din fonta sau a armaturilor, la conducte de presiune,  avind diametrul de 300 mm ( </w:t>
            </w:r>
            <w:r>
              <w:rPr>
                <w:rFonts w:eastAsia="MS Mincho"/>
                <w:sz w:val="18"/>
                <w:szCs w:val="18"/>
                <w:lang w:eastAsia="ja-JP"/>
              </w:rPr>
              <w:t>врезной</w:t>
            </w:r>
            <w:r>
              <w:rPr>
                <w:rFonts w:eastAsia="MS Mincho"/>
                <w:sz w:val="18"/>
                <w:szCs w:val="18"/>
                <w:lang w:val="en-US" w:eastAsia="ja-JP"/>
              </w:rPr>
              <w:t xml:space="preserve">  </w:t>
            </w:r>
            <w:r>
              <w:rPr>
                <w:rFonts w:eastAsia="MS Mincho"/>
                <w:sz w:val="18"/>
                <w:szCs w:val="18"/>
                <w:lang w:eastAsia="ja-JP"/>
              </w:rPr>
              <w:t>хомут</w:t>
            </w:r>
            <w:r>
              <w:rPr>
                <w:rFonts w:eastAsia="MS Mincho"/>
                <w:sz w:val="18"/>
                <w:szCs w:val="18"/>
                <w:lang w:val="en-US" w:eastAsia="ja-JP"/>
              </w:rPr>
              <w:t xml:space="preserve">  D300/100, se  exclud  resurse - piesa  de  legatura ( transferat  in  capitol  utilaj ), plumb  rafinat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hidrantilor de incendiu suprateran pe pozitie existenta, avind diametrul de Dn=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4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7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100 mm  ( Suport pentru hidrant si flanse D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0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fonta   ( Suport pentru hidrant si flanse D1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100 mm ( Vana din fonta cu flansa si pana  cauciucata D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Nod  apome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torului de apa a robinetului de concesie ingropat, pe pozitie existenta pe bransamente de otel, avind diametrul de 20 mm ( Contor de apa rece D20(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0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apa  ( Contor de apa rece D20(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de 3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3173462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ear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2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cu pirghie si contragreutate, pentru racordarea cu mufe filetate, avind diametrul  1 1/2" ( Clapeta de retinere D40(1 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1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siguranta cu pirghie si contragreutate  ( Clapeta de retinere D40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flanse pentru montaj pe conducta, avind dimensiunea de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2065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pentru apa potabila  D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1 apl</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din fonta maleabila, montate prin insurubare la tevi din otel pentru instalatii zincate,la coloane pentru hidranti interiori, teava avind diametrul de 40 mm  ( Teu de scurgere D40/15(3/8")</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zincat  ( Teu de scurgere D40/15(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4"  ( Robinet cu mufa D40(1 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cu mufa D40(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40 mm ( Racord compresiune cu filet exterior FE D50x1 1/4"(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eductie polietilena D40x1/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Racord compresiune cu filet  exterior FE D50x1 1/4"(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acord compresiune cu filet  exterior FE D50x1 1/4"(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1.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Hidra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2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dr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резной  хомут  D300/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2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резной  хомут  D300/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na din fonta cu flansa si pana  cauciucata D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200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flansa si pana  cauciucata D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6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5c5f08"/>
    <w:rPr>
      <w:rFonts w:eastAsia="" w:eastAsiaTheme="minorEastAsia"/>
      <w:sz w:val="21"/>
      <w:szCs w:val="21"/>
      <w:lang w:eastAsia="ru-RU"/>
    </w:rPr>
  </w:style>
  <w:style w:type="character" w:styleId="Style14" w:customStyle="1">
    <w:name w:val="Основной шрифт"/>
    <w:uiPriority w:val="99"/>
    <w:qFormat/>
    <w:rsid w:val="00b03b57"/>
    <w:rPr/>
  </w:style>
  <w:style w:type="character" w:styleId="CorptextCaracter" w:customStyle="1">
    <w:name w:val="Corp text Caracter"/>
    <w:basedOn w:val="DefaultParagraphFont"/>
    <w:uiPriority w:val="99"/>
    <w:qFormat/>
    <w:rsid w:val="00b03b57"/>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b03b57"/>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b03b5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03b5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c5f08"/>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b03b57"/>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b03b57"/>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611</Words>
  <Characters>49948</Characters>
  <CharactersWithSpaces>5844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4:00Z</dcterms:created>
  <dc:creator>Пользователь</dc:creator>
  <dc:description/>
  <dc:language>en-US</dc:language>
  <cp:lastModifiedBy>User</cp:lastModifiedBy>
  <dcterms:modified xsi:type="dcterms:W3CDTF">2025-07-0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