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ntru achiziționarea tehnicii de calcu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1"/>
        <w:gridCol w:w="2127"/>
        <w:gridCol w:w="850"/>
        <w:gridCol w:w="851"/>
        <w:gridCol w:w="2409"/>
        <w:gridCol w:w="168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mpu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.600.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00.000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00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9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61" w:hRule="atLeast"/>
        </w:trPr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electronic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u w:val="singl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ocumentul unic de achiziții european 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și ștampilate de ofertant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u w:val="singl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conduita etică și 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înregistrare/extras din Registrul de Stat al persoanelor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privind lipsa datoriilor făță de buget, eliberat de SFS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zh-CN" w:bidi="ar-SA"/>
              </w:rPr>
              <w:t>Formular informativ despre ofertant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Autorizația de la producător (MAF) pentru loturile 1 și 3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Certificat ce confirmă posesia unui service-centru (propriu sau contractat), autorizat pentru prestarea serviciilor acoperite de garanție pentru bunurile ofertat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993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3</Pages>
  <Words>1021</Words>
  <Characters>5825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07-10T11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