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Constructia rezervoarelor pentru inmagazinarea apei tratate pe teritoriul statiei de tratare din com. Balatina in scopul extinderii serviciilor publice locale de asiguare cu apa in r.Gloden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>Obiect Nr. 15/24-A-2-T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Modul statie de tratare cu Q=50m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zitie existenta a aparatelor de dozare pentru coagulanti, de tip usc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3773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dozarea coagulant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tehnica cauciuc cu insertie textila pentru garnitura tip PA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5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uri pentru motoare M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6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ri lubrefiante pentru rulmenti RUL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a utilaj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tatia de tratare cu debitul Q=50m3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648975034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tatia de tratare cu debitul de Q=50m3/h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D817D-DB48-42B4-B032-FE00E750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0</Words>
  <Characters>1393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user</dc:creator>
  <dc:description/>
  <dc:language>en-US</dc:language>
  <cp:lastModifiedBy>Nord ADR</cp:lastModifiedBy>
  <dcterms:modified xsi:type="dcterms:W3CDTF">2025-03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