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lucrarilor de reconstructie a podului de trecere din str. 27 august or. Durlesti, mun. Chisinau </w:t>
      </w:r>
      <w:r>
        <w:rPr>
          <w:b/>
          <w:sz w:val="24"/>
          <w:szCs w:val="24"/>
          <w:lang w:val="en-US"/>
        </w:rPr>
        <w:br/>
        <w:t xml:space="preserve">prin procedura de achiziție     </w:t>
      </w:r>
      <w:r>
        <w:rPr>
          <w:b/>
          <w:sz w:val="24"/>
          <w:szCs w:val="24"/>
          <w:shd w:fill="FFFF00" w:val="clear"/>
          <w:lang w:val="en-US"/>
        </w:rPr>
        <w:t>LICITATIE DESCHIS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84478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highlight w:val="lightGray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construcţii complete sau parţiale şi lucrări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333333"/>
                <w:sz w:val="21"/>
                <w:szCs w:val="21"/>
                <w:highlight w:val="yellow"/>
                <w:shd w:fill="FFFFFF" w:val="clear"/>
              </w:rPr>
              <w:t>765838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333333"/>
                <w:sz w:val="21"/>
                <w:szCs w:val="21"/>
                <w:highlight w:val="yellow"/>
                <w:shd w:fill="FFFFFF" w:val="clear"/>
              </w:rPr>
              <w:t>76583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nu se admi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4201"/>
        <w:gridCol w:w="4309"/>
        <w:gridCol w:w="496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30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de garanție bancar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duita etică și neimplicarea în practici frauduloase și de corupere, conform pct. 12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 F.3.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privind obligaţiile contractuale faţă de alţi beneficiar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experiența similară, conform pct. 16 din IPO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în ultimul an de activitate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,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Dovada înregistrării persoanei juridice, în conformitate cu prevederile legale din ţara în care ofertantul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Raportul financia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Lichiditate generală,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ertificatul de atestare tehnico-profesională a dirigintelui de șantie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Manualul Calității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erioada de garanție a lucra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roman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 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 : 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ccept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en-US"/>
        </w:rPr>
        <w:t xml:space="preserve">  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218</Words>
  <Characters>6947</Characters>
  <CharactersWithSpaces>814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Admin</cp:lastModifiedBy>
  <cp:lastPrinted>2016-04-27T12:10:00Z</cp:lastPrinted>
  <dcterms:modified xsi:type="dcterms:W3CDTF">2018-11-26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