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right="567" w:hanging="0"/>
        <w:jc w:val="both"/>
        <w:rPr>
          <w:b/>
          <w:b/>
          <w:bCs/>
          <w:i/>
          <w:i/>
        </w:rPr>
      </w:pPr>
      <w:r>
        <w:rPr>
          <w:lang w:eastAsia="ru-RU"/>
        </w:rPr>
        <w:t>privind achiziționarea</w:t>
      </w:r>
      <w:r>
        <w:rPr>
          <w:b/>
          <w:lang w:eastAsia="ru-RU"/>
        </w:rPr>
        <w:t xml:space="preserve"> </w:t>
      </w:r>
      <w:r>
        <w:rPr>
          <w:b/>
          <w:i/>
          <w:lang w:eastAsia="ru-RU"/>
        </w:rPr>
        <w:t xml:space="preserve">Lucrărilor de </w:t>
      </w:r>
      <w:r>
        <w:rPr>
          <w:b/>
          <w:bCs/>
          <w:i/>
        </w:rPr>
        <w:t xml:space="preserve">reparatie a spatiului destinat pentru instalarea unui mamofraf digital cu tomosinteza in incinta Centrului Consultativ Diagnostic al IMSP Institutul Oncologic, </w:t>
      </w:r>
      <w:r>
        <w:rPr>
          <w:lang w:eastAsia="ru-RU"/>
        </w:rPr>
        <w:t>prin procedura de achiziție: Concurs prin Cererea Ofertelor de Prețuri</w:t>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IMSP Institutul Oncologi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w:t>
      </w:r>
      <w:r>
        <w:rPr/>
        <w:t>003600151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mun.Chişinău str. N. Testemițianu 3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ro-MO"/>
        </w:rPr>
        <w:t>0(22)-85-26-70 / 0(22)72-78-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rPr>
          <w:t>anticamera@onco.md</w:t>
        </w:r>
      </w:hyperlink>
      <w:r>
        <w:rPr>
          <w:b/>
        </w:rPr>
        <w:t xml:space="preserve"> </w:t>
      </w:r>
      <w:hyperlink r:id="rId3">
        <w:r>
          <w:rPr>
            <w:rStyle w:val="InternetLink"/>
            <w:b/>
          </w:rPr>
          <w:t>achizitiionco@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 xml:space="preserve">Lucrărilor de </w:t>
            </w:r>
            <w:r>
              <w:rPr>
                <w:b/>
                <w:bCs/>
                <w:i/>
                <w:sz w:val="20"/>
                <w:szCs w:val="20"/>
              </w:rPr>
              <w:t>reparatie a spatiului destinat pentru instalarea unui mamofraf digital cu tomosinteza in incinta Centrului Consultativ Diagnostic al IMSP Institutul On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2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1" w:name="_GoBack"/>
            <w:r>
              <w:rPr>
                <w:sz w:val="20"/>
                <w:szCs w:val="20"/>
                <w:lang w:eastAsia="ru-RU"/>
              </w:rPr>
              <w:t>792 000,00</w:t>
            </w:r>
            <w:bookmarkEnd w:id="1"/>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065" w:type="dxa"/>
        <w:jc w:val="left"/>
        <w:tblInd w:w="-459" w:type="dxa"/>
        <w:tblLayout w:type="fixed"/>
        <w:tblCellMar>
          <w:top w:w="0" w:type="dxa"/>
          <w:left w:w="108" w:type="dxa"/>
          <w:bottom w:w="0" w:type="dxa"/>
          <w:right w:w="108" w:type="dxa"/>
        </w:tblCellMar>
        <w:tblLook w:val="0000"/>
      </w:tblPr>
      <w:tblGrid>
        <w:gridCol w:w="851"/>
        <w:gridCol w:w="2126"/>
        <w:gridCol w:w="4678"/>
        <w:gridCol w:w="991"/>
        <w:gridCol w:w="141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212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065" w:type="dxa"/>
        <w:jc w:val="left"/>
        <w:tblInd w:w="-459" w:type="dxa"/>
        <w:tblLayout w:type="fixed"/>
        <w:tblCellMar>
          <w:top w:w="0" w:type="dxa"/>
          <w:left w:w="108" w:type="dxa"/>
          <w:bottom w:w="0" w:type="dxa"/>
          <w:right w:w="108" w:type="dxa"/>
        </w:tblCellMar>
        <w:tblLook w:val="0000"/>
      </w:tblPr>
      <w:tblGrid>
        <w:gridCol w:w="851"/>
        <w:gridCol w:w="2126"/>
        <w:gridCol w:w="4678"/>
        <w:gridCol w:w="991"/>
        <w:gridCol w:w="141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BIROU INVESTIGATII</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Lucrari generale de constructie</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 Demontari si evacuari</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Suprafata alaturata lavu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de stejar sau fa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2. Pereti</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 (Zidarie gol de u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inclusiv glafurile usilor si ferestr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in locurile deterior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 (Culoarea forma si dimensiunile se vor coordona cu beneficiar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3. Pardosea</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00 mm ATENTIELinoleum ANTISTATIC, inclusiv profile de scafa pentru montarea linoleumului partial pe perete 120mm (Culoarea si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12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4. Tavan</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ei de pina la 120 mm, la imbinarea intre tavane si pereti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in locurile deterior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3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5. Timplari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Usa din metal grosimea minim 3mm, umplutura din vata minerala, captusita din ambele parti cu MDF Laminat, culoarea, forma se va coordona cu beneficiaru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Usa din metal grosimea minim 2mm, umplutura din vata minerala, captusita din ambele parti cu MDF Laminat, culoarea, forma se va coordona cu beneficiarul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6. Apeduct si canaliz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x50x5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montare baterie PPR 20 X 1/2 F metal, Inglobat in pere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 si vas de clos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F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7. Retele electric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electrice pe placa de marmura, la cladiri industriale si social-culturale, in suprafata de 0,15-0,30 mp, montat pe console sau pe rama metalica (Cutie distributie pentru 12 moduli, plas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r automat diferential  2P 16A 30mA racordate la conductori de cupru sau alumini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tor automat BA 47-29/1/16A, B racordate la conductori de cupru sau alumini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tor automat BA 47-29/3/20A, B racordate la conductori de cupru sau alumini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Priza de fisa semietansata si etansata (RJ4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pachet 10-63 A, in carcasa de aminoplast, bachelita, metalica sau portelan, montate ingropat sau aparent pe dibluri din lemn sau plasti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rp de iluminat de tip LED 35 W, 4000K dimensiuni 595x595mm pentru tavane suspendate (Armstrong, Gips-car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1,5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2,5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5x10 VVGng LS</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informationale SF/UTP CAT5e-4P-PV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ircuite de ilumin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8. Divers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Retele de Ventilare</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 Lucrari de constructie</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1. Demontari</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ventilatoarelor centrifugale sau axiale, pe fundatie de beton sau pe stelajul metalic, avind greutatea 50-40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VA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elor de ventilatie din tabla neagra, zincata sau aliminiu, avind perimetrul sectiunii rectangulare sau circulare de  700 - 1600 mm (inclusiv verticale si la etaj tehn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ramelor cu jaluzele, montate pe zidarie avind perimetrul de 800 - 250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2. Reful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7 mm grosime, avind perimetrul sectiunii rectangulare de 700 - 1600 mm (500x3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arituri pentru rigidizare la peretii canalelor metalice, conform detaliilor tip 60/011 si 60/005 proiect IPCT , din profil cornier cu aripi egale(flansa pentru asigurarea gradului П de etansietate conform proiect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arituri pentru rigidizare la peretii canalelor metalice, conform detaliilor tip 60/011 si 60/005 proiect IPCT , din tabla neagra de 1 mm grosime(coltare pentru asigurarea etansietatii clasa П conform proiect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traversa euro+metizuri 1m=1,05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cu grosimea de 50mm M-12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3. Aspiratia</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7 mm grosime, avind perimetrul sectiunii rectangulare de 700 - 1600 mm (400x4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arituri pentru rigidizare la peretii canalelor metalice, conform detaliilor tip 60/011 si 60/005 proiect IPCT , din profil cornier cu aripi egale(flansa pentru asigurarea gradului П de etansietate conform proiect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arituri pentru rigidizare la peretii canalelor metalice, conform detaliilor tip 60/011 si 60/005 proiect IPCT , din tabla neagra de 1 mm grosime(coltare pentru asigurarea etansietatii clasa П conform proiect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traversa euro+metizuri 1m=1,05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cu grosimea de 50mm M-12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Grila cu separator de praf LN-2/S/F5 525x325  (TM1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4. Conditionarea</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cupru, montata prin sudura, in conducte de distributie, in instalatii de incalzire centrala, avind diametrul exterior de 12x1,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cupru, montata prin sudura, in conducte de distributie, in instalatii de incalzire centrala, avind diametrul exterior de 15x1,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legatura (fitinguri) cu 2 suduri din cupru, montata prin sudura cu teava de cupru, Capat de filet exterior d1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 Armaflex ACE d12x19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 Armaflex ACE d15x19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PVS 4*2.0 mm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 7*0.7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1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orarea gaurilor strapunse in constructii utilizind masina cu foreza-carota diamantata cu diametrul  de: 135-25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rviciile de  autoturn   pentru  montarea  canalelor de ventilare   la fasad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маш.-ч</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5. Comutarea electrotehnica a utilajelor, comanda C</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5.1. Lucrari de mont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  (ВА 47-29)</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3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cu butoane, destinatie comuna, montat pe constructie perete sau coloana, cantitatea elementelor postului pina la 3</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pentru analiza continutului fizico-chimic al substantei: dispozitiv, categoria complexitatii: I (sensor de temperatu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 - sina zincata DI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PVS 4*2.0 mm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 7*0.7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1.6. drenaj</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 (U) pentru canalizare,imbinata prin lipire, montata aparent sau ingropata sub pardoseala, avind diametrul de 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2. Lucrari de montare</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2.1. Reful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eparatorului-ciclon, pentru curatarea aerului de corpi in suspensie, avind greutatea totala de 50-200 kg  (Baterie pentru racirea ae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e aer, cu saci filtranti, avind greutatea totala de 50-200 kg  (Dispozitiv de inchidere a fluxului de a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dispozitivelor de actionare electrica a 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filtrului de aer, cu celule filtrante, avind greutatea de 50 - 200 kg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Difuz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merelor metalice pentru tratarea aerului de 1200-4000 kg (cutie de distributie a ae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2.2. Aspirati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centrifugal , cu greutatea totala de 50-400 kg, montat pe stelaj metal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stinerea elastica a ventilatorului, cu suporti elastici din cauciu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e aer, cu saci filtranti, avind greutatea totala de 50-200 kg  (Dispozitiv de inchidere a fluxului de a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dispozitivelor de actionare electrica a 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rectangular cu perimetrul  1000 - 200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2.3.  Condition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agatului de filtrare pentru retinerea pulberilor (in special a pulberilor metalice) prin filtrare-ventilare, avind un debit de aer tratat de 2500 mc/h tip ICMA  (Bloc exterior de condens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6-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Controle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2.3. Utilaj </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3.1. Reful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entrala de tratare a aerului Blauberg 1500 E3, L=870 m3/h, P=410Pa, in complect (Ventilator, Filtru G4, sistema de automatizare si control incorporat)  sau analogi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S 7*0.75 mm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de racire cu freon R410A Vents OKF1 500x300-3, Q=6,26 kw/h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uator de zgomot Vents SR 500/30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inchidere a fluxului de aer Vents PRVAF 500x300 cu servomotor SM23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seta filtru Vents FBK 500x300-5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zunar filtru Vents SRK 500x300 F5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  rectangulaar unidirectionala 600х300 cu conectare laterala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3.2. Aspiratia(cu rezerv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axial VKM 25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elastic  WGF 25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inchidere a fluxului de aer Vents KRV250 cu servomotor TF23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uator de zgomot Vents SR 250/900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reglabile simultan , gata confectionate cu perimetrul  800 - 2500 mm, montata pe zidarie (Regulator de debit DT CRM d-2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3.3. Сondition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nitate de condensare pentru sistema de refulare R1, ''Mitsubishi" bloc exterior PUHZ-P100VKA,  Qrac= 9,4kw, N=3,18kw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pentru conectarea bateriei de racire la unitatea de condensare, ''Mitsubishi" PAC-IF012B-E (100)  PAR-33MAAG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BIROU MEDICI</w:t>
            </w:r>
          </w:p>
          <w:p>
            <w:pPr>
              <w:pStyle w:val="Normal"/>
              <w:widowControl w:val="false"/>
              <w:rPr/>
            </w:pPr>
            <w:r>
              <w:rPr/>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1. Demontari si evacuari</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 inclusiv captuseli MDF</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 (Vor fi remont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2. Pereti</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 (Zidarie gol de u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inclusiv glafurile usilor si ferestrelor (Camuflarea retelelor ingineres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 K=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in locurile deterior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8,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 (Culoarea forma si dimensiunile se vor coordona cu beneficiaru)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3. Tavan</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 camuflarea retelelor inginerest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ei de pina la 120 mm, la imbinarea intre tavane si pereti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 K=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ind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in locurile deteriora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grosimea panourilor casetate va fi minim de 12mm de calitate superioara   (culoarea si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2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4. Pardosea</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Capace de protecti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B Kmanop=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TIE Pozitie atribuita. Scarificarea macanica a pardoselelor existente din beton mozaicat pentru aderenta stratului superior  Kmanopera=0.8</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00 mm ATENTIE inclusiv profile de scafa pentru montarea linoleumului partial pe perete 120mm (Culoarea si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45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5. Apeduct si canalizar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x50x5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lungimea 55-60 cm(Tipul, forma se va coordona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montare baterie PPR 20 X 1/2 F metal, Inglobat in pere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PPR 25 - 1/2 met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lavoar si vas de clos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F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5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6. Retele electric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Priza de fisa semietansata si etansata (RJ45)</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pachet 10-63 A, in carcasa de aminoplast, bachelita, metalica sau portelan, montate ingropat sau aparent pe dibluri din lemn sau plastic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rp de iluminat de tip LED 35 W, 4000K dimensiuni 595x595mm pentru tavane suspendate (Armstrong, Gips-car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1,5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vvgng 3x2,5mmp</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8,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informationale SF/UTP CAT5e-4P-PV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ircuite de ilumin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1" w:type="dxa"/>
            <w:tcBorders>
              <w:left w:val="single" w:sz="6" w:space="0" w:color="000000"/>
            </w:tcBorders>
          </w:tcPr>
          <w:p>
            <w:pPr>
              <w:pStyle w:val="Normal"/>
              <w:widowControl w:val="false"/>
              <w:jc w:val="center"/>
              <w:rPr/>
            </w:pPr>
            <w:r>
              <w:rPr/>
            </w:r>
          </w:p>
        </w:tc>
        <w:tc>
          <w:tcPr>
            <w:tcW w:w="2126"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7. Diverse</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bl>
    <w:p>
      <w:pPr>
        <w:pStyle w:val="Normal"/>
        <w:rPr/>
      </w:pPr>
      <w:r>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jc w:val="center"/>
        <w:rPr>
          <w:b/>
          <w:b/>
          <w:lang w:val="it-IT" w:eastAsia="ru-RU"/>
        </w:rPr>
      </w:pPr>
      <w:r>
        <w:rPr>
          <w:i/>
          <w:lang w:val="it-IT" w:eastAsia="ru-RU"/>
        </w:rPr>
        <w:t xml:space="preserve">În decurs de </w:t>
      </w:r>
      <w:r>
        <w:rPr>
          <w:b/>
          <w:i/>
          <w:u w:val="single"/>
          <w:lang w:val="it-IT" w:eastAsia="ru-RU"/>
        </w:rPr>
        <w:t>60 zile</w:t>
      </w:r>
      <w:r>
        <w:rPr>
          <w:i/>
          <w:lang w:val="it-IT" w:eastAsia="ru-RU"/>
        </w:rPr>
        <w:t xml:space="preserve"> de la solicitare IMSP IO conform necesităților acestuia;</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 xml:space="preserve"> 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Executarea lucrărilor este rezervată unei anumite profesii în temeiul unor legisau al unor acte administrative (după caz): </w:t>
      </w:r>
      <w:r>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70" w:type="dxa"/>
        <w:jc w:val="left"/>
        <w:tblInd w:w="0" w:type="dxa"/>
        <w:tblLayout w:type="fixed"/>
        <w:tblCellMar>
          <w:top w:w="0" w:type="dxa"/>
          <w:left w:w="108" w:type="dxa"/>
          <w:bottom w:w="0" w:type="dxa"/>
          <w:right w:w="108" w:type="dxa"/>
        </w:tblCellMar>
        <w:tblLook w:val="04a0"/>
      </w:tblPr>
      <w:tblGrid>
        <w:gridCol w:w="576"/>
        <w:gridCol w:w="2084"/>
        <w:gridCol w:w="5386"/>
        <w:gridCol w:w="15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7</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Declarația privind valabilitatea ofert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8</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Scrisoare  de  garanţie bancară, sau transfer la contul autorității contractan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9</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p>
            <w:pPr>
              <w:pStyle w:val="Normal"/>
              <w:widowControl w:val="false"/>
              <w:tabs>
                <w:tab w:val="clear" w:pos="720"/>
                <w:tab w:val="left" w:pos="612" w:leader="none"/>
              </w:tabs>
              <w:jc w:val="center"/>
              <w:rPr>
                <w:iCs/>
                <w:sz w:val="20"/>
                <w:szCs w:val="20"/>
              </w:rPr>
            </w:pPr>
            <w:r>
              <w:rPr>
                <w:iCs/>
                <w:sz w:val="20"/>
                <w:szCs w:val="20"/>
              </w:rPr>
              <w:t>Plata prin transfer se va efectua în adresa IMSP Institutul Oncologic cu nota “Garanția pentru ofertă la procedura de achiziție nr._________ din _______________”, conform următoarelor detalii:</w:t>
            </w:r>
          </w:p>
          <w:p>
            <w:pPr>
              <w:pStyle w:val="Normal"/>
              <w:widowControl w:val="false"/>
              <w:tabs>
                <w:tab w:val="clear" w:pos="720"/>
                <w:tab w:val="left" w:pos="612" w:leader="none"/>
              </w:tabs>
              <w:jc w:val="center"/>
              <w:rPr>
                <w:iCs/>
                <w:sz w:val="20"/>
                <w:szCs w:val="20"/>
              </w:rPr>
            </w:pPr>
            <w:r>
              <w:rPr>
                <w:iCs/>
                <w:sz w:val="20"/>
                <w:szCs w:val="20"/>
              </w:rPr>
              <w:t>(a) beneficiarul plăţii IMSP Institutul Oncologic</w:t>
            </w:r>
          </w:p>
          <w:p>
            <w:pPr>
              <w:pStyle w:val="Normal"/>
              <w:widowControl w:val="false"/>
              <w:tabs>
                <w:tab w:val="clear" w:pos="720"/>
                <w:tab w:val="left" w:pos="612" w:leader="none"/>
              </w:tabs>
              <w:jc w:val="center"/>
              <w:rPr>
                <w:iCs/>
                <w:sz w:val="20"/>
                <w:szCs w:val="20"/>
              </w:rPr>
            </w:pPr>
            <w:r>
              <w:rPr>
                <w:iCs/>
                <w:sz w:val="20"/>
                <w:szCs w:val="20"/>
              </w:rPr>
              <w:t>(b) datele bancare BC Moldindcombank SA</w:t>
            </w:r>
          </w:p>
          <w:p>
            <w:pPr>
              <w:pStyle w:val="Normal"/>
              <w:widowControl w:val="false"/>
              <w:tabs>
                <w:tab w:val="clear" w:pos="720"/>
                <w:tab w:val="left" w:pos="612" w:leader="none"/>
              </w:tabs>
              <w:jc w:val="center"/>
              <w:rPr>
                <w:iCs/>
                <w:sz w:val="20"/>
                <w:szCs w:val="20"/>
              </w:rPr>
            </w:pPr>
            <w:r>
              <w:rPr>
                <w:iCs/>
                <w:sz w:val="20"/>
                <w:szCs w:val="20"/>
              </w:rPr>
              <w:t>codul fiscal 1003600151023</w:t>
            </w:r>
          </w:p>
          <w:p>
            <w:pPr>
              <w:pStyle w:val="Normal"/>
              <w:widowControl w:val="false"/>
              <w:tabs>
                <w:tab w:val="clear" w:pos="720"/>
                <w:tab w:val="left" w:pos="612" w:leader="none"/>
              </w:tabs>
              <w:jc w:val="center"/>
              <w:rPr>
                <w:iCs/>
                <w:sz w:val="20"/>
                <w:szCs w:val="20"/>
              </w:rPr>
            </w:pPr>
            <w:r>
              <w:rPr>
                <w:iCs/>
                <w:sz w:val="20"/>
                <w:szCs w:val="20"/>
              </w:rPr>
              <w:t>(d) contul de decontare MD94ML000000002251702316 contul bancar  MOLDMD2X30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ferta tehnică conform Caietului de sarcin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evizele locale (formularele 3, 5, 7) aferente ofertei elaborate în conformitate cu normativele în domeniu, cu specificarea parametrilor tehnici solicitati in caietul de sarcini. </w:t>
            </w:r>
          </w:p>
          <w:p>
            <w:pPr>
              <w:pStyle w:val="Normal"/>
              <w:widowControl w:val="false"/>
              <w:jc w:val="center"/>
              <w:rPr>
                <w:b/>
                <w:b/>
                <w:sz w:val="20"/>
                <w:szCs w:val="20"/>
              </w:rPr>
            </w:pPr>
            <w:r>
              <w:rPr>
                <w:b/>
                <w:sz w:val="20"/>
                <w:szCs w:val="20"/>
              </w:rPr>
              <w:t>Confirmat prin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UA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GB"/>
              </w:rPr>
            </w:pPr>
            <w:r>
              <w:rPr>
                <w:b/>
                <w:iCs/>
                <w:sz w:val="20"/>
                <w:szCs w:val="20"/>
              </w:rPr>
              <w:t>Confirmat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NOTĂ</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lang w:val="ro-MO"/>
              </w:rPr>
              <w:t>La solicitarea autorității contractante, o</w:t>
            </w:r>
            <w:r>
              <w:rPr>
                <w:iCs/>
                <w:sz w:val="20"/>
                <w:szCs w:val="20"/>
              </w:rPr>
              <w:t>peratorii economici participanți vor prezenta pe suport de hîrtie documente de calificare suplimentare conform anex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t>Anexa:</w:t>
      </w:r>
    </w:p>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r>
    </w:p>
    <w:tbl>
      <w:tblPr>
        <w:tblW w:w="9498" w:type="dxa"/>
        <w:jc w:val="left"/>
        <w:tblInd w:w="109" w:type="dxa"/>
        <w:tblLayout w:type="fixed"/>
        <w:tblCellMar>
          <w:top w:w="0" w:type="dxa"/>
          <w:left w:w="108" w:type="dxa"/>
          <w:bottom w:w="0" w:type="dxa"/>
          <w:right w:w="108" w:type="dxa"/>
        </w:tblCellMar>
        <w:tblLook w:val="04a0"/>
      </w:tblPr>
      <w:tblGrid>
        <w:gridCol w:w="563"/>
        <w:gridCol w:w="2130"/>
        <w:gridCol w:w="5249"/>
        <w:gridCol w:w="155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Grafic de executare a lucrăr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ție privind lista principalelor lucrări executate în ultimul an de activitat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dotările specifice, utilajul şi echipamentul necesar pentru îndeplinirea corespunzătoare 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4</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personalul de specialitate propus pentru implementarea contractulu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5</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Lista subcontractanților şi partea/părţile din contract care sunt îndeplinite de aceşti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Informaţii privind asociere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7</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rPr>
            </w:pPr>
            <w:r>
              <w:rPr>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8</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ngajament privind susţinerea tehnică și profesională a ofertantului/grupului de operatori economic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9</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0</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terţ susţinător profesiona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1</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viz pentru participare la licitațiile publice de lucrări din domeniul construcțiilor și instalațiil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2</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jc w:val="center"/>
        <w:rPr>
          <w:b/>
          <w:b/>
          <w:i/>
          <w:i/>
        </w:rPr>
      </w:pPr>
      <w:r>
        <w:rPr>
          <w:b/>
          <w:i/>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DA</w:t>
      </w:r>
      <w:r>
        <w:rPr/>
        <w:t xml:space="preserve">, </w:t>
      </w:r>
      <w:r>
        <w:rPr>
          <w:b/>
          <w:lang w:eastAsia="ru-RU"/>
        </w:rPr>
        <w:t xml:space="preserve">cuantumul </w:t>
      </w:r>
      <w:r>
        <w:rPr>
          <w:lang w:eastAsia="ru-RU"/>
        </w:rPr>
        <w:t>1 %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lang w:eastAsia="ru-RU"/>
        </w:rPr>
        <w:t>3 ani din momentul semnării</w:t>
      </w:r>
      <w:r>
        <w:rPr/>
        <w:t xml:space="preserve"> procesele-verbale de recepţie finală</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w:t>
      </w:r>
      <w:r>
        <w:rPr>
          <w:b/>
          <w:lang w:eastAsia="ru-RU"/>
        </w:rPr>
        <w:t xml:space="preserve">, cuantumul </w:t>
      </w:r>
      <w:r>
        <w:rPr>
          <w:lang w:eastAsia="ru-RU"/>
        </w:rPr>
        <w:t>5 % din valoare contractului de antrepriză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val="it-IT"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val="it-IT" w:eastAsia="ru-RU"/>
        </w:rPr>
        <w:t>NU</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lang w:val="it-IT" w:eastAsia="ru-RU"/>
        </w:rPr>
        <w:t>Monedă națională</w:t>
      </w:r>
    </w:p>
    <w:p>
      <w:pPr>
        <w:pStyle w:val="Normal"/>
        <w:numPr>
          <w:ilvl w:val="0"/>
          <w:numId w:val="1"/>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t xml:space="preserve"> corespunderea cerinţelor, caietului de sarcini, cel mai mic preţ, pe lo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shd w:fill="FFFFFF" w:val="clear"/>
        </w:rPr>
        <w:t>SIA RSAP</w:t>
      </w:r>
    </w:p>
    <w:p>
      <w:pPr>
        <w:pStyle w:val="Normal"/>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i/>
          <w:i/>
          <w:lang w:val="it-IT" w:eastAsia="ru-RU"/>
        </w:rPr>
      </w:pPr>
      <w:r>
        <w:rPr>
          <w:b/>
          <w:lang w:eastAsia="ru-RU"/>
        </w:rPr>
        <w:t xml:space="preserve">Limba sau limbile în care trebuie redactate ofertele sau cererile de participare: </w:t>
      </w:r>
      <w:r>
        <w:rPr>
          <w:i/>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27.06.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en-US"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plățile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d51481"/>
    <w:rPr>
      <w:color w:val="0563C1" w:themeColor="hyperlink"/>
      <w:u w:val="single"/>
    </w:rPr>
  </w:style>
  <w:style w:type="character" w:styleId="Style14" w:customStyle="1">
    <w:name w:val="Основной текст Знак"/>
    <w:basedOn w:val="DefaultParagraphFont"/>
    <w:uiPriority w:val="99"/>
    <w:semiHidden/>
    <w:qFormat/>
    <w:rsid w:val="006c4bb1"/>
    <w:rPr>
      <w:lang w:val="ru-RU" w:eastAsia="ru-RU"/>
    </w:rPr>
  </w:style>
  <w:style w:type="character" w:styleId="Style15" w:customStyle="1">
    <w:name w:val="Основной текст + Курсив"/>
    <w:qFormat/>
    <w:rsid w:val="006c4bb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4bb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514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0</Pages>
  <Words>5618</Words>
  <Characters>33402</Characters>
  <CharactersWithSpaces>38943</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8:00Z</dcterms:created>
  <dc:creator>Nadejda</dc:creator>
  <dc:description/>
  <dc:language>en-US</dc:language>
  <cp:lastModifiedBy>Jurist</cp:lastModifiedBy>
  <cp:lastPrinted>2022-06-27T12:28:00Z</cp:lastPrinted>
  <dcterms:modified xsi:type="dcterms:W3CDTF">2022-06-27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