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serviciilor de deservire tehnică și reparație curentă 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mijloacelor de transpor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pentru anul 2021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850"/>
        <w:gridCol w:w="851"/>
        <w:gridCol w:w="2410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ții teh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1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ervicii de deservire tehnică și reparație curentă a mijloacelor de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informației expuse în documentația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167000,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stație de deservire tehnică (proprie sau contractată) în mun. Chișinău și mun. Bălți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 minim</w:t>
            </w:r>
            <w:r>
              <w:rPr>
                <w:bCs/>
                <w:i/>
                <w:kern w:val="0"/>
                <w:sz w:val="20"/>
                <w:szCs w:val="20"/>
                <w:lang w:val="en-US" w:bidi="ar-SA"/>
              </w:rPr>
              <w:t xml:space="preserve"> 3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ani de experienţă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 în domeniu și cel puțin un contract, încheiat/ executat, de prestări servicii de deservire/reparație a mijloacelor de transport cu valoarea minimală de 600 mii MDL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la </w:t>
            </w:r>
            <w:r>
              <w:rPr>
                <w:kern w:val="0"/>
                <w:sz w:val="20"/>
                <w:szCs w:val="20"/>
                <w:lang w:val="ro-RO" w:bidi="ar-SA"/>
              </w:rPr>
              <w:t>stația de deservire tehnică din mun. Chișinău m</w:t>
            </w:r>
            <w:r>
              <w:rPr>
                <w:kern w:val="0"/>
                <w:sz w:val="20"/>
                <w:szCs w:val="20"/>
                <w:lang w:val="en-US" w:bidi="ar-SA"/>
              </w:rPr>
              <w:t>inim 6 locuri de muncă pentru reparaţia automobilelor (mecanisme de ridicare a autoturismelor)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 și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minim </w:t>
            </w:r>
            <w:r>
              <w:rPr>
                <w:kern w:val="0"/>
                <w:sz w:val="20"/>
                <w:szCs w:val="20"/>
                <w:lang w:val="ro-RO" w:bidi="ar-SA"/>
              </w:rPr>
              <w:t>6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specialişti certificaţi în domeniul prestării serviciilor solicitate (copia certificatelor vor fi anexate). La </w:t>
            </w:r>
            <w:r>
              <w:rPr>
                <w:kern w:val="0"/>
                <w:sz w:val="20"/>
                <w:szCs w:val="20"/>
                <w:lang w:val="ro-RO" w:bidi="ar-SA"/>
              </w:rPr>
              <w:t>stația de deservire tehnică din mun. Bălți – respectiv cîte 3 locuri de muncă și 3 specialiști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echipament specializat pentru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electronic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de climatizare a aerului, alimentare cu freon 1234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ezaxarea/axarea roţilor 3D (faţă şi spate)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ontare și balansare anvelop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uiPriority w:val="1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1206</Words>
  <Characters>6876</Characters>
  <CharactersWithSpaces>80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Cabac Adrian</cp:lastModifiedBy>
  <cp:lastPrinted>2019-02-07T14:04:00Z</cp:lastPrinted>
  <dcterms:modified xsi:type="dcterms:W3CDTF">2020-12-02T09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