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pecificare tehnică 1: Cardiomonitor fet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diomonitor fetal cu posibilitatea înregistrării EC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pul pacientului – fetal </w:t>
      </w:r>
      <w:r>
        <w:rPr>
          <w:rFonts w:cs="Times New Roman" w:ascii="Times New Roman" w:hAnsi="Times New Roman"/>
          <w:sz w:val="24"/>
          <w:szCs w:val="24"/>
        </w:rPr>
        <w:t>și maternal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tepartum -da;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apartum -da;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l fetal parametrs: DECG, IUP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ernal parametrs: MECG, Pulse. Optional:  NBP, S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ST timer - da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ltrasunet- undă continua sau pulastivă – 1 …2,5 MHz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 Ultrasound transducer – da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 ECG IUP transducer – d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 Toco + MP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ducer – d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cvența cardiacă a fătului- 30-240 bpm;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tivitatea uterină- da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erință control zero – da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librare - frecvența cardiacă la făt, contracții uterine;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mărul de canale – 2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primantă–termică,încorporată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arme –vizuale și acustice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play – 5-8 inch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isaj- LCD, color;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exiunea PC – da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pul de operare a bateriei – min 3 ore;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rea – 220 V, 50 Hz;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cesorii: hîrtie pentru imprimantă  – 5 buc;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lectrozi- setul complet;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el de contact- 1 l;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pport  pe rotile (modelul)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16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orul IMSP Spitalul Raional Hîncești                             Petru CIUBOTAR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13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13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8</Words>
  <Characters>97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3:00Z</dcterms:created>
  <dc:creator>BIOSTAR</dc:creator>
  <dc:description/>
  <dc:language>en-US</dc:language>
  <cp:lastModifiedBy>BIOSTAR</cp:lastModifiedBy>
  <cp:lastPrinted>2022-08-05T06:59:00Z</cp:lastPrinted>
  <dcterms:modified xsi:type="dcterms:W3CDTF">2022-08-05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