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8"/>
        <w:gridCol w:w="637"/>
        <w:gridCol w:w="1944"/>
        <w:gridCol w:w="950"/>
        <w:gridCol w:w="948"/>
        <w:gridCol w:w="1466"/>
        <w:gridCol w:w="1622"/>
        <w:gridCol w:w="1418"/>
        <w:gridCol w:w="981"/>
        <w:gridCol w:w="577"/>
        <w:gridCol w:w="473"/>
        <w:gridCol w:w="207"/>
        <w:gridCol w:w="455"/>
        <w:gridCol w:w="742"/>
        <w:gridCol w:w="61"/>
        <w:gridCol w:w="473"/>
        <w:gridCol w:w="19"/>
      </w:tblGrid>
      <w:tr>
        <w:trPr>
          <w:trHeight w:val="697" w:hRule="atLeast"/>
        </w:trPr>
        <w:tc>
          <w:tcPr>
            <w:tcW w:w="13608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20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</w:t>
            </w:r>
            <w:r>
              <w:rPr>
                <w:sz w:val="22"/>
                <w:szCs w:val="22"/>
                <w:lang w:val="en-US"/>
              </w:rPr>
              <w:t>în termen de 10 zile lucrătoare 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înghie din oțel (tr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ctrozi super fit 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binet bucătărie cu un singur robin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bucătărie pentru apă rece/cal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binet apa cu sferă racord 1: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estea 50 mm*6000mm*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zolvant Standart 646 9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 3,5x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3,5x5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î</w:t>
            </w:r>
            <w:r>
              <w:rPr>
                <w:sz w:val="22"/>
                <w:szCs w:val="22"/>
                <w:lang w:val="en-US"/>
              </w:rPr>
              <w:t>n termen de 10 zile lucrăt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4,2x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4,8x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zistență PN-2-100 100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umă de asamblare (pena montajnaia) 8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 din metal1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țar 100x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bookmarkStart w:id="2" w:name="_GoBack"/>
            <w:bookmarkEnd w:id="2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înghie pentru alpin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flexibil 70cm pentru lavu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 de 100 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200-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lei pentru 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psea email alba ”Snejana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a gips car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ia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t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î</w:t>
            </w:r>
            <w:r>
              <w:rPr>
                <w:sz w:val="22"/>
                <w:szCs w:val="22"/>
                <w:lang w:val="en-US"/>
              </w:rPr>
              <w:t>n termen de 10 zile lucrăt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200-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eziv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urub autoforant pentru acope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421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p de ilu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bla cut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mbriu din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ole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ina protec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tar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sudata zincata 50,8x50,8x1,8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sudata pentru armare 150x150x3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rabita zincata 65x65x1,9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ment M-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00-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matura d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nier din metal 30x30x3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abraziv pentru metal 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diamant 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abraziv pentru metal 23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  <w:br w:type="textWrapping" w:clear="all"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482</Words>
  <Characters>2751</Characters>
  <CharactersWithSpaces>32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21-07-15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