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50"/>
        <w:gridCol w:w="3125"/>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CLINIC MUNICIPAL DE FTIZIOPNEUMOLOGIE      </w:t>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10036001527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 xml:space="preserve">[I.M.S.P. SPITALUL CLINIC MUNICIPAL DE FTIZIOPNEUMOLOGIE    </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Lucrari de  reparație capitală a rețelelor de încălzire blocul II, etajul 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gela</cp:lastModifiedBy>
  <cp:lastPrinted>2020-03-09T08:17:00Z</cp:lastPrinted>
  <dcterms:modified xsi:type="dcterms:W3CDTF">2022-08-19T11:57:00Z</dcterms:modified>
  <cp:revision>6</cp:revision>
  <dc:subject/>
  <dc:title/>
</cp:coreProperties>
</file>