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 w:val="false"/>
                <w:i w:val="false"/>
                <w:iCs w:val="false"/>
                <w:kern w:val="0"/>
                <w:sz w:val="22"/>
                <w:szCs w:val="22"/>
                <w:u w:val="single"/>
                <w:lang w:val="ro-RO"/>
              </w:rPr>
              <w:t>Scule și aparate electrice și pneumatice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Polizor unghi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Polizor unghi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Polizor unghi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șină de găurit și înșurubat cu acumu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Mașină de găurit elect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Ferestrau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" name="Text_Box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" name="Text_Box_3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" name="Text_Box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" name="Text_Box_2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5" name="Text_Box_4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" name="Text_Box_4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" name="Text_Box_2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2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" name="Text_Box_3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" name="Text_Box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" name="Text_Box_2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" name="Text_Box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" name="Text_Box_2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2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" name="Text_Box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" name="Text_Box_2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2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" name="Text_Box_4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" name="Text_Box_2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2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" name="Text_Box_2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2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" name="Text_Box_3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" name="Text_Box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" name="Text_Box_3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" name="Text_Box_2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" name="Text_Box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" name="Text_Box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4" name="Text_Box_3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5" name="Text_Box_4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6" name="Text_Box_3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7" name="Text_Box_4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8" name="Text_Box_3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9" name="Text_Box_2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" name="Text_Box_2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2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" name="Text_Box_4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2" name="Text_Box_3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" name="Text_Box_2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" name="Text_Box_3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" name="Text_Box_3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" name="Text_Box_3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" name="Text_Box_3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" name="Text_Box_4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" name="Text_Box_4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" name="Text_Box_4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" name="Text_Box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" name="Text_Box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" name="Text_Box_4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" name="Text_Box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" name="Text_Box_3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" name="Text_Box_3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" name="Text_Box_4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" name="Text_Box_2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" name="Text_Box_3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" name="Text_Box_4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4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" name="Text_Box_2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" name="Text_Box_4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4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" name="Text_Box_3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" name="Text_Box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" name="Text_Box_3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" name="Text_Box_4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" name="Text_Box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" name="Text_Box_4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4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" name="Text_Box_3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" name="Text_Box_2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2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" name="Text_Box_4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" name="Text_Box_2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2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" name="Text_Box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" name="Text_Box_4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" name="Text_Box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" name="Text_Box_3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" name="Text_Box_3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" name="Text_Box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" name="Text_Box_2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2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" name="Text_Box_4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4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" name="Text_Box_2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2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" name="Text_Box_3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" name="Text_Box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" name="Text_Box_4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" name="Text_Box_3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6" name="Text_Box_2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" name="Text_Box_3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" name="Text_Box_2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" name="Text_Box_2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" name="Text_Box_4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" name="Text_Box_2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2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" name="Text_Box_4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" name="Text_Box_3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" name="Text_Box_3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" name="Text_Box_4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" name="Text_Box_2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2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" name="Text_Box_2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2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" name="Text_Box_3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" name="Text_Box_3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" name="Text_Box_2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2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" name="Text_Box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" name="Text_Box_3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" name="Text_Box_3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" name="Text_Box_2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2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" name="Text_Box_2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2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" name="Text_Box_3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" name="Text_Box_4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4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" name="Text_Box_3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" name="Text_Box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0" name="Text_Box_4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4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" name="Text_Box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" name="Text_Box_4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4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" name="Text_Box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" name="Text_Box_2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" name="Text_Box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" name="Text_Box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" name="Text_Box_2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" name="Text_Box_4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4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" name="Text_Box_2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2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" name="Text_Box_4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4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" name="Text_Box_3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" name="Text_Box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" name="Text_Box_3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" name="Text_Box_3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" name="Text_Box_2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2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" name="Text_Box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" name="Text_Box_3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" name="Text_Box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" name="Text_Box_2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2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" name="Text_Box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" name="Text_Box_2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2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22" name="Text_Box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" name="Text_Box_3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" name="Text_Box_4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4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" name="Text_Box_2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2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" name="Text_Box_3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" name="Text_Box_4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4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" name="Text_Box_3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" name="Text_Box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0" name="Text_Box_2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" name="Text_Box_3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" name="Text_Box_4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4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" name="Text_Box_2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2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" name="Text_Box_4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4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" name="Text_Box_3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" name="Text_Box_3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" name="Text_Box_4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4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" name="Text_Box_3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39" name="Text_Box_4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4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" name="Text_Box_3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" name="Text_Box_4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4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" name="Text_Box_4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4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" name="Text_Box_3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" name="Text_Box_2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2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" name="Text_Box_4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4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46" name="Text_Box_3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" name="Text_Box_2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2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" name="Text_Box_4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4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" name="Text_Box_4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4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" name="Text_Box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" name="Text_Box_3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" name="Text_Box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" name="Text_Box_4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4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" name="Text_Box_3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5" name="Text_Box_4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4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56" name="Text_Box_3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" name="Text_Box_3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" name="Text_Box_2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2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" name="Text_Box_3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" name="Text_Box_4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4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" name="Text_Box_4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4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" name="Text_Box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" name="Text_Box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" name="Text_Box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" name="Text_Box_2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2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" name="Text_Box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" name="Text_Box_2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2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8" name="Text_Box_3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9" name="Text_Box_4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4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0" name="Text_Box_4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4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" name="Text_Box_4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4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2" name="Text_Box_4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4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3" name="Text_Box_3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4" name="Text_Box_4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4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5" name="Text_Box_3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3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6" name="Text_Box_3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7" name="Text_Box_2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2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8" name="Text_Box_2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2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9" name="Text_Box_3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0" name="Text_Box_4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4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1" name="Text_Box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2" name="Text_Box_3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3" name="Text_Box_3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4" name="Text_Box_2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2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5" name="Text_Box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86" name="Text_Box_3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7" name="Text_Box_3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8" name="Text_Box_4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4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89" name="Text_Box_3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3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0" name="Text_Box_2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2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1" name="Text_Box_3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2" name="Text_Box_2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2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3" name="Text_Box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94" name="Text_Box_4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4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5" name="Text_Box_3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6" name="Text_Box_4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4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7" name="Text_Box_3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8" name="Text_Box_4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4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99" name="Text_Box_3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0" name="Text_Box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1" name="Text_Box_2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2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2" name="Text_Box_2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2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3" name="Text_Box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4" name="Text_Box_4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4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05" name="Text_Box_2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2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06" name="Text_Box_4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4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7" name="Text_Box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8" name="Text_Box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09" name="Text_Box_4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4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0" name="Text_Box_3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1" name="Text_Box_3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2" name="Text_Box_3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3" name="Text_Box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14" name="Text_Box_3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5" name="Text_Box_3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16" name="Text_Box_4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4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7" name="Text_Box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18" name="Text_Box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19" name="Text_Box_2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2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20" name="Text_Box_4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4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1" name="Text_Box_3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2" name="Text_Box_4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4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3" name="Text_Box_3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24" name="Text_Box_4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4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5" name="Text_Box_3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6" name="Text_Box_4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4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27" name="Text_Box_2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2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8" name="Text_Box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29" name="Text_Box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30" name="Text_Box_4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4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1" name="Text_Box_3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2" name="Text_Box_3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3" name="Text_Box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34" name="Text_Box_3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35" name="Text_Box_3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3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6" name="Text_Box_3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3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7" name="Text_Box_3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3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8" name="Text_Box_3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39" name="Text_Box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0" name="Text_Box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41" name="Text_Box_3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3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2" name="Text_Box_4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4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3" name="Text_Box_3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4" name="Text_Box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5" name="Text_Box_2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2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46" name="Text_Box_3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7" name="Text_Box_3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3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48" name="Text_Box_3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3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49" name="Text_Box_2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2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0" name="Text_Box_3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3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1" name="Text_Box_3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3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52" name="Text_Box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3" name="Text_Box_4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4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4" name="Text_Box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5" name="Text_Box_3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3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6" name="Text_Box_4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4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7" name="Text_Box_2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2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8" name="Text_Box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59" name="Text_Box_4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4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0" name="Text_Box_2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2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1" name="Text_Box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62" name="Text_Box_3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3" name="Text_Box_2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2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4" name="Text_Box_4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4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5" name="Text_Box_4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6" name="Text_Box_4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4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7" name="Text_Box_4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4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8" name="Text_Box_4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69" name="Text_Box_3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0" name="Text_Box_4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4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1" name="Text_Box_4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4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2" name="Text_Box_4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4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73" name="Text_Box_3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3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4" name="Text_Box_2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2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5" name="Text_Box_4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4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6" name="Text_Box_3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7" name="Text_Box_3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3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8" name="Text_Box_4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4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79" name="Text_Box_2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2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0" name="Text_Box_3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3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1" name="Text_Box_4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2" name="Text_Box_4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4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3" name="Text_Box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84" name="Text_Box_3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3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5" name="Text_Box_2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2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6" name="Text_Box_4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4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7" name="Text_Box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8" name="Text_Box_2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2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89" name="Text_Box_4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90" name="Text_Box_3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3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91" name="Text_Box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92" name="Text_Box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93" name="Text_Box_4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4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94" name="Text_Box_3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3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95" name="Text_Box_2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2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96" name="Text_Box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97" name="Text_Box_3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3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298" name="Text_Box_3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3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299" name="Text_Box_3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3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0" name="Text_Box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1" name="Text_Box_4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4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2" name="Text_Box_4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03" name="Text_Box_3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3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4" name="Text_Box_3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5" name="Text_Box_2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2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6" name="Text_Box_3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7" name="Text_Box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08" name="Text_Box_2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2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09" name="Text_Box_2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2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0" name="Text_Box_3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1" name="Text_Box_3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2" name="Text_Box_4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4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13" name="Text_Box_2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2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14" name="Text_Box_4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4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5" name="Text_Box_3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16" name="Text_Box_4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4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7" name="Text_Box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8" name="Text_Box_3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3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19" name="Text_Box_2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2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0" name="Text_Box_4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4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21" name="Text_Box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2" name="Text_Box_3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3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3" name="Text_Box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4" name="Text_Box_4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4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5" name="Text_Box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6" name="Text_Box_4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4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7" name="Text_Box_3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28" name="Text_Box_4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4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29" name="Text_Box_4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4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0" name="Text_Box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1" name="Text_Box_2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2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2" name="Text_Box_4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4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3" name="Text_Box_3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34" name="Text_Box_2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2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5" name="Text_Box_3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3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6" name="Text_Box_4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4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7" name="Text_Box_3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3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8" name="Text_Box_3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3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39" name="Text_Box_2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2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0" name="Text_Box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1" name="Text_Box_4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4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2" name="Text_Box_2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2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43" name="Text_Box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4" name="Text_Box_2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2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5" name="Text_Box_4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4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6" name="Text_Box_3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3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7" name="Text_Box_4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4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8" name="Text_Box_2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2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49" name="Text_Box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0" name="Text_Box_3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3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1" name="Text_Box_2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2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2" name="Text_Box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3" name="Text_Box_3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3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54" name="Text_Box_4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4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5" name="Text_Box_3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6" name="Text_Box_4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4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7" name="Text_Box_2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2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8" name="Text_Box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59" name="Text_Box_2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2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60" name="Text_Box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1" name="Text_Box_4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4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2" name="Text_Box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3" name="Text_Box_3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3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4" name="Text_Box_3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5" name="Text_Box_4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4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6" name="Text_Box_3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7" name="Text_Box_4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4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8" name="Text_Box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69" name="Text_Box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0" name="Text_Box_2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2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1" name="Text_Box_4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4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2" name="Text_Box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73" name="Text_Box_2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2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4" name="Text_Box_3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5" name="Text_Box_4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4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6" name="Text_Box_4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4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77" name="Text_Box_3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3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8" name="Text_Box_4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4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79" name="Text_Box_2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2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0" name="Text_Box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1" name="Text_Box_4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4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2" name="Text_Box_3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3" name="Text_Box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84" name="Text_Box_3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3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85" name="Text_Box_2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2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6" name="Text_Box_3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7" name="Text_Box_4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4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8" name="Text_Box_2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2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89" name="Text_Box_2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2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0" name="Text_Box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1" name="Text_Box_4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4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92" name="Text_Box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3" name="Text_Box_3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4" name="Text_Box_3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5" name="Text_Box_2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2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6" name="Text_Box_4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4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7" name="Text_Box_3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398" name="Text_Box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399" name="Text_Box_4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4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0" name="Text_Box_4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4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1" name="Text_Box_4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4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2" name="Text_Box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3" name="Text_Box_3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3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4" name="Text_Box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5" name="Text_Box_4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4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06" name="Text_Box_4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4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07" name="Text_Box_3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08" name="Text_Box_2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2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09" name="Text_Box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0" name="Text_Box_4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4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1" name="Text_Box_3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2" name="Text_Box_2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2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3" name="Text_Box_2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2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4" name="Text_Box_3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3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5" name="Text_Box_4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4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6" name="Text_Box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7" name="Text_Box_3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3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18" name="Text_Box_4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4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19" name="Text_Box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0" name="Text_Box_4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4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1" name="Text_Box_2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2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2" name="Text_Box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3" name="Text_Box_4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4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24" name="Text_Box_3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5" name="Text_Box_3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6" name="Text_Box_4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4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7" name="Text_Box_4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4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8" name="Text_Box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29" name="Text_Box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0" name="Text_Box_4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4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1" name="Text_Box_4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32" name="Text_Box_3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3" name="Text_Box_4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4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34" name="Text_Box_2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2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5" name="Text_Box_3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3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6" name="Text_Box_2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2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7" name="Text_Box_2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2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38" name="Text_Box_3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3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39" name="Text_Box_4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4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40" name="Text_Box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1" name="Text_Box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2" name="Text_Box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3" name="Text_Box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4" name="Text_Box_4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4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5" name="Text_Box_4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4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6" name="Text_Box_4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4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7" name="Text_Box_2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2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8" name="Text_Box_4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4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49" name="Text_Box_2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2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0" name="Text_Box_3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1" name="Text_Box_4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4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2" name="Text_Box_2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2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3" name="Text_Box_3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3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4" name="Text_Box_3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5" name="Text_Box_2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2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6" name="Text_Box_4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4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57" name="Text_Box_3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8" name="Text_Box_4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4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59" name="Text_Box_2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2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0" name="Text_Box_4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4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1" name="Text_Box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2" name="Text_Box_3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3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3" name="Text_Box_2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2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4" name="Text_Box_2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2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5" name="Text_Box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6" name="Text_Box_4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4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7" name="Text_Box_3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3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8" name="Text_Box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69" name="Text_Box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0" name="Text_Box_4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4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1" name="Text_Box_4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4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2" name="Text_Box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3" name="Text_Box_4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4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4" name="Text_Box_2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2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5" name="Text_Box_2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2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6" name="Text_Box_3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7" name="Text_Box_3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3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8" name="Text_Box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79" name="Text_Box_3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3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0" name="Text_Box_2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2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1" name="Text_Box_3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3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482" name="Text_Box_3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3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3" name="Text_Box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4" name="Text_Box_4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4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5" name="Text_Box_4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4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6" name="Text_Box_4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4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7" name="Text_Box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8" name="Text_Box_2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2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89" name="Text_Box_3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3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0" name="Text_Box_4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4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1" name="Text_Box_4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4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2" name="Text_Box_3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3" name="Text_Box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4" name="Text_Box_3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5" name="Text_Box_2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2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6" name="Text_Box_3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3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7" name="Text_Box_2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2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8" name="Text_Box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499" name="Text_Box_3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3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0" name="Text_Box_3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3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1" name="Text_Box_2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2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2" name="Text_Box_4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4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3" name="Text_Box_3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3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4" name="Text_Box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5" name="Text_Box_3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3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6" name="Text_Box_4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4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7" name="Text_Box_4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4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8" name="Text_Box_2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2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09" name="Text_Box_4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4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0" name="Text_Box_2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2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1" name="Text_Box_3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3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2" name="Text_Box_3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3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3" name="Text_Box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4" name="Text_Box_4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4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5" name="Text_Box_3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3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6" name="Text_Box_4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4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7" name="Text_Box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8" name="Text_Box_3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19" name="Text_Box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0" name="Text_Box_4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4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1" name="Text_Box_2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2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2" name="Text_Box_3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3" name="Text_Box_3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4" name="Text_Box_4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4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5" name="Text_Box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6" name="Text_Box_2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2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7" name="Text_Box_4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4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8" name="Text_Box_4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4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29" name="Text_Box_4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4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0" name="Text_Box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1" name="Text_Box_2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2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2" name="Text_Box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3" name="Text_Box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4" name="Text_Box_3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3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5" name="Text_Box_4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4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6" name="Text_Box_3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3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7" name="Text_Box_2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2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538" name="Text_Box_4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4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39" name="Text_Box_3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3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0" name="Text_Box_2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2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1" name="Text_Box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2" name="Text_Box_3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3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3" name="Text_Box_4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4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4" name="Text_Box_4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4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5" name="Text_Box_4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4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6" name="Text_Box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7" name="Text_Box_2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2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8" name="Text_Box_4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4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49" name="Text_Box_3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0" name="Text_Box_3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1" name="Text_Box_4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4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552" name="Text_Box_4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4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3" name="Text_Box_3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4" name="Text_Box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5" name="Text_Box_3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6" name="Text_Box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7" name="Text_Box_2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2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58" name="Text_Box_4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4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559" name="Text_Box_3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3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0" name="Text_Box_3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3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1" name="Text_Box_4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4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2" name="Text_Box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3" name="Text_Box_3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3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564" name="Text_Box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5" name="Text_Box_4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4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566" name="Text_Box_4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4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7" name="Text_Box_2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2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8" name="Text_Box_3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3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69" name="Text_Box_3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0" name="Text_Box_4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4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1" name="Text_Box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2" name="Text_Box_3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3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3" name="Text_Box_2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2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4" name="Text_Box_3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3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5" name="Text_Box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6" name="Text_Box_3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7" name="Text_Box_4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4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8" name="Text_Box_4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4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79" name="Text_Box_3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3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0" name="Text_Box_3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3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1" name="Text_Box_4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4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2" name="Text_Box_3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3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3" name="Text_Box_3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3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4" name="Text_Box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5" name="Text_Box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6" name="Text_Box_2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2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7" name="Text_Box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8" name="Text_Box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89" name="Text_Box_3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3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0" name="Text_Box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1" name="Text_Box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2" name="Text_Box_2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2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3" name="Text_Box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4" name="Text_Box_3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5" name="Text_Box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6" name="Text_Box_3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7" name="Text_Box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8" name="Text_Box_3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599" name="Text_Box_4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4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0" name="Text_Box_3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1" name="Text_Box_4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4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2" name="Text_Box_3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3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3" name="Text_Box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4" name="Text_Box_4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4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5" name="Text_Box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6" name="Text_Box_3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3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7" name="Text_Box_3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3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8" name="Text_Box_3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3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09" name="Text_Box_3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0" name="Text_Box_4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4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1" name="Text_Box_4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4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2" name="Text_Box_3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3" name="Text_Box_4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4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4" name="Text_Box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5" name="Text_Box_4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4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6" name="Text_Box_3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7" name="Text_Box_3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3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8" name="Text_Box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19" name="Text_Box_4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4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0" name="Text_Box_4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4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1" name="Text_Box_3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3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22" name="Text_Box_2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2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3" name="Text_Box_4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4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4" name="Text_Box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5" name="Text_Box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6" name="Text_Box_3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7" name="Text_Box_2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2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28" name="Text_Box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29" name="Text_Box_2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2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0" name="Text_Box_4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4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1" name="Text_Box_2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2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2" name="Text_Box_3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3" name="Text_Box_4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4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4" name="Text_Box_3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5" name="Text_Box_3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3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6" name="Text_Box_2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2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7" name="Text_Box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8" name="Text_Box_4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4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39" name="Text_Box_3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3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0" name="Text_Box_2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2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41" name="Text_Box_3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3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2" name="Text_Box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3" name="Text_Box_4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4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4" name="Text_Box_4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4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5" name="Text_Box_4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4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6" name="Text_Box_4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4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7" name="Text_Box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8" name="Text_Box_4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4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49" name="Text_Box_3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3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0" name="Text_Box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1" name="Text_Box_3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52" name="Text_Box_2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2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3" name="Text_Box_4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4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4" name="Text_Box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5" name="Text_Box_4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4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6" name="Text_Box_3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3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7" name="Text_Box_4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4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8" name="Text_Box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9" name="Text_Box_3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0" name="Text_Box_3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1" name="Text_Box_3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2" name="Text_Box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3" name="Text_Box_4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4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4" name="Text_Box_4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4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5" name="Text_Box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6" name="Text_Box_2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2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7" name="Text_Box_3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3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8" name="Text_Box_2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2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9" name="Text_Box_3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0" name="Text_Box_4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4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1" name="Text_Box_4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4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2" name="Text_Box_3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3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3" name="Text_Box_2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2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4" name="Text_Box_2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2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5" name="Text_Box_4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4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6" name="Text_Box_3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7" name="Text_Box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8" name="Text_Box_4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4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9" name="Text_Box_4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4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0" name="Text_Box_2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2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1" name="Text_Box_3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2" name="Text_Box_3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3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3" name="Text_Box_3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4" name="Text_Box_3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3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5" name="Text_Box_2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2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6" name="Text_Box_2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2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7" name="Text_Box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8" name="Text_Box_4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4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9" name="Text_Box_4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4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0" name="Text_Box_3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91" name="Text_Box_3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3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2" name="Text_Box_3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3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3" name="Text_Box_3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3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94" name="Text_Box_3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5" name="Text_Box_4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4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96" name="Text_Box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7" name="Text_Box_2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2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8" name="Text_Box_4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4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99" name="Text_Box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0" name="Text_Box_4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4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1" name="Text_Box_4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4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2" name="Text_Box_4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4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3" name="Text_Box_2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2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4" name="Text_Box_4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4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5" name="Text_Box_4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4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6" name="Text_Box_2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2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07" name="Text_Box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08" name="Text_Box_2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2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09" name="Text_Box_3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0" name="Text_Box_4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4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11" name="Text_Box_2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2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2" name="Text_Box_2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2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3" name="Text_Box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4" name="Text_Box_4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4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5" name="Text_Box_2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2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6" name="Text_Box_3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17" name="Text_Box_3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3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8" name="Text_Box_4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4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19" name="Text_Box_3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3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20" name="Text_Box_2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2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21" name="Text_Box_3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3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2" name="Text_Box_2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2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3" name="Text_Box_2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2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4" name="Text_Box_3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3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25" name="Text_Box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26" name="Text_Box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7" name="Text_Box_4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4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8" name="Text_Box_3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9" name="Text_Box_4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4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0" name="Text_Box_2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2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31" name="Text_Box_3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3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32" name="Text_Box_3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3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33" name="Text_Box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34" name="Text_Box_2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2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35" name="Text_Box_3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6" name="Text_Box_4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4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7" name="Text_Box_4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4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8" name="Text_Box_4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4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9" name="Text_Box_3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0" name="Text_Box_2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2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1" name="Text_Box_2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2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42" name="Text_Box_3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43" name="Text_Box_3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44" name="Text_Box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5" name="Text_Box_4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4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6" name="Text_Box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7" name="Text_Box_4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4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8" name="Text_Box_4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4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49" name="Text_Box_3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3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0" name="Text_Box_2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2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1" name="Text_Box_4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4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2" name="Text_Box_4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4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3" name="Text_Box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4" name="Text_Box_2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2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5" name="Text_Box_3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3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6" name="Text_Box_4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4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7" name="Text_Box_4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4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8" name="Text_Box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59" name="Text_Box_3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60" name="Text_Box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1" name="Text_Box_2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2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62" name="Text_Box_2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2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3" name="Text_Box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4" name="Text_Box_3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3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5" name="Text_Box_4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4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6" name="Text_Box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7" name="Text_Box_4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4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8" name="Text_Box_2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2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9" name="Text_Box_2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2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0" name="Text_Box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1" name="Text_Box_4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4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2" name="Text_Box_2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2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3" name="Text_Box_3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74" name="Text_Box_3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5" name="Text_Box_4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4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6" name="Text_Box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7" name="Text_Box_2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2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8" name="Text_Box_4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4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9" name="Text_Box_2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2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0" name="Text_Box_3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1" name="Text_Box_4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4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2" name="Text_Box_4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4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3" name="Text_Box_3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3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4" name="Text_Box_3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3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5" name="Text_Box_4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4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6" name="Text_Box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7" name="Text_Box_4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4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8" name="Text_Box_2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2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9" name="Text_Box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790" name="Text_Box_4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4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1" name="Text_Box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2" name="Text_Box_3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3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3" name="Text_Box_2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2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4" name="Text_Box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5" name="Text_Box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6" name="Text_Box_2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2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7" name="Text_Box_4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4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8" name="Text_Box_3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9" name="Text_Box_3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0" name="Text_Box_4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4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1" name="Text_Box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2" name="Text_Box_3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3" name="Text_Box_4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4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4" name="Text_Box_3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5" name="Text_Box_2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2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6" name="Text_Box_3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3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7" name="Text_Box_4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4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8" name="Text_Box_3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3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9" name="Text_Box_3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3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0" name="Text_Box_2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2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1" name="Text_Box_3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3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2" name="Text_Box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3" name="Text_Box_4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4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4" name="Text_Box_2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2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5" name="Text_Box_3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3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6" name="Text_Box_2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2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7" name="Text_Box_3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3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8" name="Text_Box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9" name="Text_Box_2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2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0" name="Text_Box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21" name="Text_Box_4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4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2" name="Text_Box_3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23" name="Text_Box_2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2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24" name="Text_Box_4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4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5" name="Text_Box_3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3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26" name="Text_Box_4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4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7" name="Text_Box_2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2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8" name="Text_Box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9" name="Text_Box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0" name="Text_Box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1" name="Text_Box_2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2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2" name="Text_Box_2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2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3" name="Text_Box_3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3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4" name="Text_Box_4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4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5" name="Text_Box_4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4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6" name="Text_Box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7" name="Text_Box_4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4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8" name="Text_Box_3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9" name="Text_Box_3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0" name="Text_Box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1" name="Text_Box_4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4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2" name="Text_Box_3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3" name="Text_Box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4" name="Text_Box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5" name="Text_Box_4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4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6" name="Text_Box_2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2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7" name="Text_Box_3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8" name="Text_Box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49" name="Text_Box_4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4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0" name="Text_Box_4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4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1" name="Text_Box_3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3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2" name="Text_Box_4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4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3" name="Text_Box_3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3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4" name="Text_Box_3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3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5" name="Text_Box_3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3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6" name="Text_Box_3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7" name="Text_Box_3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3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8" name="Text_Box_2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2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59" name="Text_Box_4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4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0" name="Text_Box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1" name="Text_Box_3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3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2" name="Text_Box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3" name="Text_Box_4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4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4" name="Text_Box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5" name="Text_Box_2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2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6" name="Text_Box_2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2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7" name="Text_Box_2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2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8" name="Text_Box_4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4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69" name="Text_Box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0" name="Text_Box_4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4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1" name="Text_Box_3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2" name="Text_Box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3" name="Text_Box_4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4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4" name="Text_Box_3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5" name="Text_Box_4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4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6" name="Text_Box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7" name="Text_Box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8" name="Text_Box_3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3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79" name="Text_Box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0" name="Text_Box_3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3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1" name="Text_Box_3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3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2" name="Text_Box_2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2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3" name="Text_Box_4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4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4" name="Text_Box_2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2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5" name="Text_Box_3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3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6" name="Text_Box_2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2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87" name="Text_Box_2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2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8" name="Text_Box_3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3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9" name="Text_Box_4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4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0" name="Text_Box_3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3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1" name="Text_Box_2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2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2" name="Text_Box_4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4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3" name="Text_Box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4" name="Text_Box_3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3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5" name="Text_Box_2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2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6" name="Text_Box_4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4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7" name="Text_Box_3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3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8" name="Text_Box_2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2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99" name="Text_Box_2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2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0" name="Text_Box_2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2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1" name="Text_Box_2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2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2" name="Text_Box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3" name="Text_Box_4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4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4" name="Text_Box_4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4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5" name="Text_Box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6" name="Text_Box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7" name="Text_Box_2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2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8" name="Text_Box_4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4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09" name="Text_Box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0" name="Text_Box_4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4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1" name="Text_Box_4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4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2" name="Text_Box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3" name="Text_Box_2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2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4" name="Text_Box_4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4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5" name="Text_Box_4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4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6" name="Text_Box_3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7" name="Text_Box_2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2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8" name="Text_Box_4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4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19" name="Text_Box_3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3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0" name="Text_Box_4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4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1" name="Text_Box_2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2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2" name="Text_Box_2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2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3" name="Text_Box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4" name="Text_Box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5" name="Text_Box_4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4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6" name="Text_Box_4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4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7" name="Text_Box_3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3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8" name="Text_Box_2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2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29" name="Text_Box_2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2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0" name="Text_Box_4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4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1" name="Text_Box_3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3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2" name="Text_Box_2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2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3" name="Text_Box_4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4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4" name="Text_Box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5" name="Text_Box_4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4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6" name="Text_Box_4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4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37" name="Text_Box_2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2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8" name="Text_Box_4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4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9" name="Text_Box_4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4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0" name="Text_Box_3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3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1" name="Text_Box_4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4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2" name="Text_Box_2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2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3" name="Text_Box_3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3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4" name="Text_Box_4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4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5" name="Text_Box_2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2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6" name="Text_Box_4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4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7" name="Text_Box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8" name="Text_Box_4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4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49" name="Text_Box_4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4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0" name="Text_Box_3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3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1" name="Text_Box_2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2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2" name="Text_Box_4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4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3" name="Text_Box_4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4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4" name="Text_Box_2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2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5" name="Text_Box_3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6" name="Text_Box_4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4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7" name="Text_Box_2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2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8" name="Text_Box_3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3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59" name="Text_Box_2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2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0" name="Text_Box_2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2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1" name="Text_Box_4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4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2" name="Text_Box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3" name="Text_Box_4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4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4" name="Text_Box_4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4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5" name="Text_Box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6" name="Text_Box_4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4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7" name="Text_Box_3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8" name="Text_Box_4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4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69" name="Text_Box_4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4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70" name="Text_Box_3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3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71" name="Text_Box_3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3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2" name="Text_Box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3" name="Text_Box_2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2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4" name="Text_Box_4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4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5" name="Text_Box_3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3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6" name="Text_Box_2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2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7" name="Text_Box_4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4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8" name="Text_Box_2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2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9" name="Text_Box_3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0" name="Text_Box_4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4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1" name="Text_Box_2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2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2" name="Text_Box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3" name="Text_Box_4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4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4" name="Text_Box_4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4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85" name="Text_Box_4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4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86" name="Text_Box_3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3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7" name="Text_Box_3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3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8" name="Text_Box_2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2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9" name="Text_Box_2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2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0" name="Text_Box_3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3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1" name="Text_Box_2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2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2" name="Text_Box_4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4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3" name="Text_Box_2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2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4" name="Text_Box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5" name="Text_Box_4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4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6" name="Text_Box_4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4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7" name="Text_Box_3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3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8" name="Text_Box_4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4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9" name="Text_Box_2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2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0" name="Text_Box_2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2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01" name="Text_Box_4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4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02" name="Text_Box_4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4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3" name="Text_Box_3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3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4" name="Text_Box_4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4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5" name="Text_Box_2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2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6" name="Text_Box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7" name="Text_Box_4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4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8" name="Text_Box_4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4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9" name="Text_Box_4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4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0" name="Text_Box_3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3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1" name="Text_Box_2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2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2" name="Text_Box_4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4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3" name="Text_Box_3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3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4" name="Text_Box_4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4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15" name="Text_Box_2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2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6" name="Text_Box_2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2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17" name="Text_Box_2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2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18" name="Text_Box_4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4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9" name="Text_Box_3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0" name="Text_Box_3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1" name="Text_Box_4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4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2" name="Text_Box_2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2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3" name="Text_Box_4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4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4" name="Text_Box_4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4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5" name="Text_Box_3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6" name="Text_Box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7" name="Text_Box_3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8" name="Text_Box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29" name="Text_Box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0" name="Text_Box_2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2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1" name="Text_Box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2" name="Text_Box_3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3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3" name="Text_Box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4" name="Text_Box_4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4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5" name="Text_Box_4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4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6" name="Text_Box_2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2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7" name="Text_Box_3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3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8" name="Text_Box_4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4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39" name="Text_Box_4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4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0" name="Text_Box_2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2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1" name="Text_Box_3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3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2" name="Text_Box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3" name="Text_Box_3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4" name="Text_Box_3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3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5" name="Text_Box_3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6" name="Text_Box_2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2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7" name="Text_Box_4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4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8" name="Text_Box_3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3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49" name="Text_Box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0" name="Text_Box_3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3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1" name="Text_Box_3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3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2" name="Text_Box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3" name="Text_Box_3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3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4" name="Text_Box_3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5" name="Text_Box_4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4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6" name="Text_Box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7" name="Text_Box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8" name="Text_Box_3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59" name="Text_Box_4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4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60" name="Text_Box_3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3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61" name="Text_Box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62" name="Text_Box_2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2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063" name="Text_Box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</wp:posOffset>
                  </wp:positionV>
                  <wp:extent cx="76200" cy="205740"/>
                  <wp:effectExtent l="0" t="0" r="0" b="0"/>
                  <wp:wrapNone/>
                  <wp:docPr id="1064" name="Text_Box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5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 xml:space="preserve">Suflanta </w:t>
            </w:r>
            <w:r>
              <w:rPr>
                <w:kern w:val="0"/>
                <w:sz w:val="22"/>
                <w:szCs w:val="22"/>
                <w:lang w:val="ro-RO"/>
              </w:rPr>
              <w:t xml:space="preserve">de </w:t>
            </w:r>
            <w:r>
              <w:rPr>
                <w:kern w:val="0"/>
                <w:sz w:val="22"/>
                <w:szCs w:val="22"/>
              </w:rPr>
              <w:t>aer cald pentru lip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hanging="23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F</w:t>
            </w:r>
            <w:r>
              <w:rPr>
                <w:kern w:val="0"/>
                <w:sz w:val="22"/>
                <w:szCs w:val="22"/>
              </w:rPr>
              <w:t>oarfec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widowControl/>
              <w:bidi w:val="0"/>
              <w:spacing w:before="0" w:after="0"/>
              <w:ind w:left="0" w:hanging="23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e</w:t>
            </w:r>
            <w:r>
              <w:rPr>
                <w:kern w:val="0"/>
                <w:sz w:val="22"/>
                <w:szCs w:val="22"/>
              </w:rPr>
              <w:t>lectrica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de</w:t>
            </w:r>
          </w:p>
          <w:p>
            <w:pPr>
              <w:pStyle w:val="Normal"/>
              <w:widowControl/>
              <w:bidi w:val="0"/>
              <w:spacing w:before="0" w:after="0"/>
              <w:ind w:left="0" w:hanging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aiat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Ma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  <w:r>
              <w:rPr>
                <w:kern w:val="0"/>
                <w:sz w:val="22"/>
                <w:szCs w:val="22"/>
              </w:rPr>
              <w:t xml:space="preserve"> de 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>lefuit electric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ocan de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li</w:t>
            </w:r>
            <w:r>
              <w:rPr>
                <w:kern w:val="0"/>
                <w:sz w:val="22"/>
                <w:szCs w:val="22"/>
                <w:lang w:val="ro-RO"/>
              </w:rPr>
              <w:t>p</w:t>
            </w:r>
            <w:r>
              <w:rPr>
                <w:kern w:val="0"/>
                <w:sz w:val="22"/>
                <w:szCs w:val="22"/>
              </w:rPr>
              <w:t>it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ocan de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li</w:t>
            </w:r>
            <w:r>
              <w:rPr>
                <w:kern w:val="0"/>
                <w:sz w:val="22"/>
                <w:szCs w:val="22"/>
                <w:lang w:val="ro-RO"/>
              </w:rPr>
              <w:t>p</w:t>
            </w:r>
            <w:r>
              <w:rPr>
                <w:kern w:val="0"/>
                <w:sz w:val="22"/>
                <w:szCs w:val="22"/>
              </w:rPr>
              <w:t>it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ocan de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li</w:t>
            </w:r>
            <w:r>
              <w:rPr>
                <w:kern w:val="0"/>
                <w:sz w:val="22"/>
                <w:szCs w:val="22"/>
                <w:lang w:val="ro-RO"/>
              </w:rPr>
              <w:t>p</w:t>
            </w:r>
            <w:r>
              <w:rPr>
                <w:kern w:val="0"/>
                <w:sz w:val="22"/>
                <w:szCs w:val="22"/>
              </w:rPr>
              <w:t>it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ocan de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li</w:t>
            </w:r>
            <w:r>
              <w:rPr>
                <w:kern w:val="0"/>
                <w:sz w:val="22"/>
                <w:szCs w:val="22"/>
                <w:lang w:val="ro-RO"/>
              </w:rPr>
              <w:t>p</w:t>
            </w:r>
            <w:r>
              <w:rPr>
                <w:kern w:val="0"/>
                <w:sz w:val="22"/>
                <w:szCs w:val="22"/>
              </w:rPr>
              <w:t>it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7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Multimetru digi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2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ocan de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li</w:t>
            </w:r>
            <w:r>
              <w:rPr>
                <w:kern w:val="0"/>
                <w:sz w:val="22"/>
                <w:szCs w:val="22"/>
                <w:lang w:val="ro-RO"/>
              </w:rPr>
              <w:t>p</w:t>
            </w:r>
            <w:r>
              <w:rPr>
                <w:kern w:val="0"/>
                <w:sz w:val="22"/>
                <w:szCs w:val="22"/>
              </w:rPr>
              <w:t>it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le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>te de m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  <w:r>
              <w:rPr>
                <w:kern w:val="0"/>
                <w:sz w:val="22"/>
                <w:szCs w:val="22"/>
              </w:rPr>
              <w:t>surat curentu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amometru digi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ind w:firstLine="11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</w:t>
            </w:r>
            <w:bookmarkStart w:id="0" w:name="_GoBack"/>
            <w:bookmarkEnd w:id="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  <w:r>
              <w:rPr>
                <w:kern w:val="0"/>
                <w:sz w:val="22"/>
                <w:szCs w:val="22"/>
              </w:rPr>
              <w:t xml:space="preserve"> pneumatica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 xml:space="preserve">de </w:t>
            </w:r>
            <w:r>
              <w:rPr>
                <w:kern w:val="0"/>
                <w:sz w:val="22"/>
                <w:szCs w:val="22"/>
                <w:lang w:val="ro-RO"/>
              </w:rPr>
              <w:t>înșurub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Ma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 xml:space="preserve">ina de 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>lefuit pneumatic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Ma</w:t>
            </w:r>
            <w:r>
              <w:rPr>
                <w:kern w:val="0"/>
                <w:sz w:val="22"/>
                <w:szCs w:val="22"/>
                <w:lang w:val="ro-RO"/>
              </w:rPr>
              <w:t>ș</w:t>
            </w:r>
            <w:r>
              <w:rPr>
                <w:kern w:val="0"/>
                <w:sz w:val="22"/>
                <w:szCs w:val="22"/>
              </w:rPr>
              <w:t>in</w:t>
            </w:r>
            <w:r>
              <w:rPr>
                <w:kern w:val="0"/>
                <w:sz w:val="22"/>
                <w:szCs w:val="22"/>
                <w:lang w:val="ro-RO"/>
              </w:rPr>
              <w:t>ă</w:t>
            </w:r>
            <w:r>
              <w:rPr>
                <w:kern w:val="0"/>
                <w:sz w:val="22"/>
                <w:szCs w:val="22"/>
              </w:rPr>
              <w:t xml:space="preserve"> de sab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00000-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Set pistoale pneuma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RO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fontTable" Target="fontTable.xml"/><Relationship Id="rId1067" Type="http://schemas.openxmlformats.org/officeDocument/2006/relationships/settings" Target="settings.xml"/><Relationship Id="rId10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9-05T10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254</vt:lpwstr>
  </property>
</Properties>
</file>