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50692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295</Words>
  <Characters>138484</Characters>
  <CharactersWithSpaces>16245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8-26T1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