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br/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                  </w:t>
      </w: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 xml:space="preserve">Subsemnatul, ...................reprezentant împuternicit al .......................în calitate de ofertant/ofertant asociat desemnat câștigător în cadrul procedurii de achiziție publică de valoare mică din data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o-RO"/>
        </w:rPr>
        <w:t>de..............,</w:t>
      </w: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 xml:space="preserve">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527"/>
      </w:tblGrid>
      <w:tr>
        <w:trPr/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5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  <w:tr>
        <w:trPr/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 xml:space="preserve">Data completării: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 xml:space="preserve">Nume/prenume: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 xml:space="preserve">Funcţia în cadrul persoanei juridice: 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 xml:space="preserve">Denumirea persoanei juridice: 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IDNO al persoanei juridice:</w:t>
      </w:r>
      <w:r>
        <w:rPr/>
        <w:t xml:space="preserve"> 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290c"/>
    <w:rPr>
      <w:b/>
      <w:bCs/>
    </w:rPr>
  </w:style>
  <w:style w:type="character" w:styleId="Emphasis">
    <w:name w:val="Emphasis"/>
    <w:basedOn w:val="DefaultParagraphFont"/>
    <w:uiPriority w:val="20"/>
    <w:qFormat/>
    <w:rsid w:val="0079290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2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1:00Z</dcterms:created>
  <dc:creator>User</dc:creator>
  <dc:description/>
  <dc:language>en-US</dc:language>
  <cp:lastModifiedBy>Moldova IGSU</cp:lastModifiedBy>
  <dcterms:modified xsi:type="dcterms:W3CDTF">2025-02-07T08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