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rviciilor de spălare și închiriere a lengeriei specific instituțiilor medicale  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a cererii a ofertelor de prețuri </w:t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IMSP Spitalul Clinic Municipal de Copii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25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ro-RO"/>
        </w:rPr>
        <w:t>: Str. Serghei Lazo nr.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23-78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c1@ms.md</w:t>
        </w:r>
      </w:hyperlink>
      <w:r>
        <w:rPr>
          <w:b/>
          <w:sz w:val="24"/>
          <w:szCs w:val="24"/>
          <w:lang w:val="en-US"/>
        </w:rPr>
        <w:t>, spitalul-cop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dicală de pediat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  <w:br/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831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chirierea lenjeriei cu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njerie de pat și scutece: bumbac alb 100%, densitatea 150-180g/m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3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9831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pălarea lenjeriei prop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375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7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bookmarkStart w:id="0" w:name="OLE_LINK252"/>
      <w:bookmarkStart w:id="1" w:name="OLE_LINK251"/>
      <w:bookmarkStart w:id="2" w:name="OLE_LINK250"/>
      <w:r>
        <w:rPr>
          <w:b/>
          <w:sz w:val="24"/>
          <w:szCs w:val="24"/>
          <w:lang w:val="en-US"/>
        </w:rPr>
        <w:t>01.01.2019-31.12.2021.</w:t>
        <w:br/>
        <w:t xml:space="preserve">Prestarea Serviciilor, se efectuează de către Prestator astfel, încît să asigure cantitatea și calitatea de Bunuri necesare Beneficiarului, conform necesităților zilnice ale acestuia.  </w:t>
      </w:r>
      <w:bookmarkEnd w:id="0"/>
      <w:bookmarkEnd w:id="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<w:br/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bookmarkStart w:id="3" w:name="OLE_LINK255"/>
            <w:bookmarkStart w:id="4" w:name="OLE_LINK254"/>
            <w:bookmarkStart w:id="5" w:name="OLE_LINK253"/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original formularul </w:t>
            </w: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F3.1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–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riginal formularul F4.1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riginal formularul F4.2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pia originalului eliberat de banca deţinătoare de cont,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pia originalui eliberat de Inspectoratul Fiscal,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opie – confirmată prin semnătura şi ştampila Participantului; se prezintă atunci, când activitatea lui se licenţiază conform prevederilor legale;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ertificat/decizie de înregistrare a întreprinderii/extras din Registrul de Stat al persoanelor juridice - copie, confirmată prin aplicarea semnăturii şi ştampilei ofertantului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ătoarea obiectului contractului ce urmează a fi atribuit (personalul de sp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opia cerificatului de instruire igienică al angajaților implicați în procesul de spălare a lenjeriei, eliberat de Centrul de Sănătate Publică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rizaţia sanitară de funcţ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fertantul va confirma experiența sa prin prezentarea unui contract de o valoare mai mare sau egală cu valoarea ofertei, executat în ultimii 3 ani de activitate, cu instituții medical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rizația sanitară de prelucrare prin etuv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opia, confirmată prin semnătura și ștampila participantului Ofertantul trebuie să dispună de utilaj special pentru prelucrarea lenjeriei infectate (în caz de necesitat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formularul F3.2 (conform IPO) sau ordin de plată - original;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sta fondatorilor operatorilor economici (nume, prenumele, codul personal);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Lista fondatorilor operatorilor economici( nume, prenumele, codul personal);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riginal –confirmata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așaport sanitar pentru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rizația pentru amplasarea și funcționarea unităților de prestări servicii soci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eliberat de către un laborator specializat privind lipsa bacteriilor pe lenjeria cura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ertificat eliberat de către un laborator specializat privind lipsa bacteriilor pe lenjeria curată, nu mai vechi de 15 zile. Acest certificat, deasemenea urmează a fi prezentat obligatoriu , la cerere, pe durata executării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O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Pentru confirmarea capacității tehnice și personalului care va fi implicat în executarea contractului, Ofertantul, la solicitarea autorității contractante, va asigura deplasarea specialiștilor la spălători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riginal –confirmata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bookmarkStart w:id="6" w:name="OLE_LINK255"/>
            <w:bookmarkStart w:id="7" w:name="OLE_LINK254"/>
            <w:bookmarkStart w:id="8" w:name="OLE_LINK253"/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  <w:bookmarkEnd w:id="6"/>
            <w:bookmarkEnd w:id="7"/>
            <w:bookmarkEnd w:id="8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  <w:br/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bookmarkStart w:id="9" w:name="OLE_LINK259"/>
      <w:bookmarkStart w:id="10" w:name="OLE_LINK258"/>
      <w:bookmarkStart w:id="11" w:name="OLE_LINK257"/>
      <w:bookmarkStart w:id="12" w:name="OLE_LINK256"/>
      <w:r>
        <w:rPr>
          <w:b/>
          <w:i/>
          <w:sz w:val="24"/>
          <w:szCs w:val="24"/>
          <w:lang w:val="ro-RO"/>
        </w:rPr>
        <w:t>conform SIA RSAP</w:t>
      </w:r>
      <w:bookmarkEnd w:id="9"/>
      <w:bookmarkEnd w:id="10"/>
      <w:bookmarkEnd w:id="11"/>
      <w:bookmarkEnd w:id="12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bookmarkStart w:id="13" w:name="_GoBack"/>
      <w:bookmarkEnd w:id="13"/>
      <w:r>
        <w:rPr>
          <w:b/>
          <w:sz w:val="24"/>
          <w:szCs w:val="24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971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c1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B7775F-5CCF-439F-A02F-8EEF60A4E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5</Pages>
  <Words>1497</Words>
  <Characters>8537</Characters>
  <CharactersWithSpaces>1001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9-01-03T12:42:00Z</cp:lastPrinted>
  <dcterms:modified xsi:type="dcterms:W3CDTF">2019-01-03T1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