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1974"/>
        <w:gridCol w:w="1191"/>
        <w:gridCol w:w="1116"/>
        <w:gridCol w:w="3325"/>
        <w:gridCol w:w="1332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: Produse din carne de pasăre refriferată (Livrare 2 ori pe săptămână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3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leu de găi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Autospacing="0" w:before="0" w:afterAutospacing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s autohton, refrigerat, proaspăt, fără os, etichetat și marcat, ambalat 5 kg, HG RM nr.773 din 03.10.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3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Șold de găină dezos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 autohton, refrigerat, proaspăt, dezosat, etichetat și marcat, ambalat 5 kg, HG RM nr.773 din 03.10.2013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3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Gambe de căi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 autohton, refrigerat, proaspăt, masa unei bucăți 130-140 gr, etichetat și marcat, ambalat 5 kg, HG RM nr.773 din 03.10.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pe lot fără TVA: 134200,00 lei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9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a398f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2:00Z</dcterms:created>
  <dc:creator>RePack by SPecialiST</dc:creator>
  <dc:description/>
  <dc:language>en-US</dc:language>
  <cp:lastModifiedBy>RePack by SPecialiST</cp:lastModifiedBy>
  <dcterms:modified xsi:type="dcterms:W3CDTF">2022-12-12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