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ţia  pentru ofertă – în valoare de 2% din suma ofertei fără TV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679</Words>
  <Characters>15271</Characters>
  <CharactersWithSpaces>17915</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2-01T10:43:00Z</cp:lastPrinted>
  <dcterms:modified xsi:type="dcterms:W3CDTF">2022-02-02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