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"/>
        <w:gridCol w:w="3061"/>
        <w:gridCol w:w="1224"/>
        <w:gridCol w:w="1280"/>
        <w:gridCol w:w="1757"/>
        <w:gridCol w:w="1224"/>
      </w:tblGrid>
      <w:tr>
        <w:trPr>
          <w:trHeight w:val="270" w:hRule="atLeast"/>
        </w:trPr>
        <w:tc>
          <w:tcPr>
            <w:tcW w:w="4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Anexa nr. 2</w:t>
            </w:r>
          </w:p>
        </w:tc>
      </w:tr>
      <w:tr>
        <w:trPr>
          <w:trHeight w:val="255" w:hRule="exact"/>
        </w:trPr>
        <w:tc>
          <w:tcPr>
            <w:tcW w:w="4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3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ervicii de reparație a sistemului de pază pe parcursul anului 2021</w:t>
            </w:r>
          </w:p>
        </w:tc>
      </w:tr>
      <w:tr>
        <w:trPr>
          <w:trHeight w:val="210" w:hRule="exact"/>
        </w:trPr>
        <w:tc>
          <w:tcPr>
            <w:tcW w:w="903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numirea bunurilor şi/sau a serviciilor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nitatea de măsură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antitatea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reţ unitar (fără TVA)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reţ unitar (cu TVA) </w:t>
            </w:r>
          </w:p>
        </w:tc>
      </w:tr>
      <w:tr>
        <w:trPr>
          <w:trHeight w:val="40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blu COR 6/6CAL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tru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blu 4x0,50 CU, Flex (nu se supune arderii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tru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blu electric SVVP 2*0,7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tru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nal cablu 20x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tru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nal cablu 25x1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tru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nsor magnetic HO-03B alb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tector la mișcare LC-100 PI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tector combinat LC-102 PIGB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ton de alarma radio ACS102R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roinstein HO-0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nou de control ESIM36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x E-ME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x metalic 1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dioemițător radio Links 1M cu antena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KB3 LED Keypad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tinzator de paza EPGM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umulator 12V 7,2 Ah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P 3A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nou Antiincendiu Luni 9P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nou Antiincendiu Luni 1mod.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statura Luni 9M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tector de fumm SPD 3.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ton de alarmă IPR HF-91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robsirena HC-1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tector termic FTL-A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nou de control PC-585 (CLAVIATURA 1555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nou de control PC 1832 NKEH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aviatura PK 5501 E1H (LCD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8</Words>
  <Characters>1134</Characters>
  <CharactersWithSpaces>1330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18:00Z</dcterms:created>
  <dc:creator>Ivanov Irina</dc:creator>
  <dc:description/>
  <dc:language>en-US</dc:language>
  <cp:lastModifiedBy>Ivanov Irina</cp:lastModifiedBy>
  <dcterms:modified xsi:type="dcterms:W3CDTF">2020-11-26T13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