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3" w:name="_Hlk77771091"/>
      <w:r>
        <w:rPr>
          <w:rFonts w:ascii="Times New Roman" w:hAnsi="Times New Roman"/>
          <w:b/>
          <w:sz w:val="28"/>
          <w:szCs w:val="28"/>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5" w:name="_Toc449692097"/>
      <w:bookmarkStart w:id="16"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8" w:name="_Toc449692097"/>
            <w:r>
              <w:rPr>
                <w:i/>
              </w:rPr>
              <w:t>[semnăturile reprezentanţilor autorizaţi ai băncii şi ai Furnizorului/Prestatorului]</w:t>
            </w:r>
            <w:bookmarkEnd w:id="18"/>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4"/>
        <w:gridCol w:w="857"/>
        <w:gridCol w:w="7369"/>
        <w:gridCol w:w="1683"/>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icrobuz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73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vAlign w:val="center"/>
          </w:tcPr>
          <w:p>
            <w:pPr>
              <w:pStyle w:val="Normal"/>
              <w:widowControl/>
              <w:spacing w:lineRule="auto" w:line="254" w:before="0" w:after="0"/>
              <w:jc w:val="left"/>
              <w:rPr>
                <w:kern w:val="0"/>
                <w:lang w:eastAsia="en-US" w:bidi="ar-SA"/>
              </w:rPr>
            </w:pPr>
            <w:r>
              <w:rPr>
                <w:kern w:val="0"/>
                <w:lang w:eastAsia="en-US" w:bidi="ar-SA"/>
              </w:rPr>
              <w:t xml:space="preserve"> </w:t>
            </w:r>
            <w:r>
              <w:rPr>
                <w:kern w:val="0"/>
                <w:lang w:eastAsia="en-US" w:bidi="ar-SA"/>
              </w:rPr>
              <w:t>Microbuz</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tcPr>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    Automobil nou, producător pentru UE, anul fabricării minim 2022;</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Actele necesare pentru înmatriculare automobilului în Registru de Stat al Transporturilor din Republica Moldova;</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Combustibil: Motorin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Norma de poluare minimă:  EURO 5;</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Puterea minimă: 130cp;</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Masa maximă autorizată: minim 4000kg;</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Lungimea: minim 6800 mm;</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Tracțiunea: puntea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Masa maximă admisibilă: 4700kg;</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Numărul de locuri pe scaune până la 17, în afară de locul șoferului;</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Tahograf digital;</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Viteza: minim 80km/h;</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ervomecanism de direcţi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Volan reglabil (adîncime, înălțim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de frânare dotat cu ABS;</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ESP;</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Hill;</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IPS;</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ervodireție asistat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 Airbag; centură de siguranţă pentru şofer şi pasageri;</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Centruri 3 puncte pentru toate scaunele, față și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 de aer condiţionat, salon față,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Încălzitor salon față,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Audio, difuzor și anten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Închiderea centralizată de pe telecomand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Roți duble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ensori parcare față și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Geamuri spate fumurii,</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Geamuri față acționate electirc;</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Roata de rezerv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Faruri anti-ceață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Oglinzi reglabile și încălzire electic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2 chei pentru automobil;</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Covoraşe, trusă auto (vestă, stingător, trusă medicală, triunghiul);</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kern w:val="0"/>
                <w:sz w:val="22"/>
                <w:szCs w:val="22"/>
                <w:lang w:val="ro-MD" w:eastAsia="ro-RO" w:bidi="ar-SA"/>
              </w:rPr>
              <w:t>-    Termen de garanţie: minim 2 ani sau 100 000 km.</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lang w:eastAsia="ru-RU"/>
        </w:rPr>
      </w:pPr>
      <w:r>
        <w:rPr>
          <w:lang w:eastAsia="ru-RU"/>
        </w:rPr>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558"/>
        <w:gridCol w:w="850"/>
        <w:gridCol w:w="1135"/>
        <w:gridCol w:w="992"/>
        <w:gridCol w:w="993"/>
        <w:gridCol w:w="850"/>
        <w:gridCol w:w="2354"/>
        <w:gridCol w:w="2055"/>
        <w:gridCol w:w="1122"/>
      </w:tblGrid>
      <w:tr>
        <w:trPr/>
        <w:tc>
          <w:tcPr>
            <w:tcW w:w="1527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icrobuze</w:t>
            </w:r>
          </w:p>
        </w:tc>
      </w:tr>
      <w:tr>
        <w:trPr/>
        <w:tc>
          <w:tcPr>
            <w:tcW w:w="1527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2"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351" w:hRule="atLeast"/>
        </w:trPr>
        <w:tc>
          <w:tcPr>
            <w:tcW w:w="817"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4114400-3</w:t>
            </w:r>
          </w:p>
        </w:tc>
        <w:tc>
          <w:tcPr>
            <w:tcW w:w="2552" w:type="dxa"/>
            <w:tcBorders/>
            <w:vAlign w:val="center"/>
          </w:tcPr>
          <w:p>
            <w:pPr>
              <w:pStyle w:val="Normal"/>
              <w:widowControl/>
              <w:spacing w:before="0" w:after="0"/>
              <w:jc w:val="left"/>
              <w:rPr>
                <w:kern w:val="0"/>
                <w:lang w:eastAsia="en-US" w:bidi="ar-SA"/>
              </w:rPr>
            </w:pPr>
            <w:r>
              <w:rPr>
                <w:kern w:val="0"/>
                <w:lang w:eastAsia="en-US" w:bidi="ar-SA"/>
              </w:rPr>
              <w:t>Microbuz</w:t>
            </w:r>
          </w:p>
        </w:tc>
        <w:tc>
          <w:tcPr>
            <w:tcW w:w="155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ate</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i/>
                <w:kern w:val="0"/>
                <w:lang w:val="en-US" w:eastAsia="en-US" w:bidi="ar-SA"/>
              </w:rPr>
              <w:t xml:space="preserve">Bunul </w:t>
            </w:r>
            <w:bookmarkStart w:id="19" w:name="_Hlk141175525"/>
            <w:r>
              <w:rPr>
                <w:i/>
                <w:kern w:val="0"/>
                <w:lang w:val="en-US" w:eastAsia="en-US" w:bidi="ar-SA"/>
              </w:rPr>
              <w:t>va fi livrat din data semnării contracului, pe parcursul anului, dar nu mai târziu de data de 22.12.2023, conform cerinţelor specificate. Locul livrării: mun. Chișinău, str. A. Pușkin 42</w:t>
            </w:r>
            <w:bookmarkEnd w:id="19"/>
          </w:p>
        </w:tc>
        <w:tc>
          <w:tcPr>
            <w:tcW w:w="205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817"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55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w:t>
      </w:r>
      <w:bookmarkEnd w:id="11"/>
      <w:bookmarkEnd w:id="12"/>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15263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28947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23749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1474-24FA-45FA-BD2E-C65C3B9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ages>7</Pages>
  <Words>1703</Words>
  <Characters>9710</Characters>
  <CharactersWithSpaces>1139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7-31T10:13: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file>