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922"/>
        <w:gridCol w:w="832"/>
        <w:gridCol w:w="2896"/>
        <w:gridCol w:w="2063"/>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Sulfat de cupru tribazic, 34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345g/l);                                Proporția: 2,0- 4,0 litri/ha</w:t>
            </w:r>
          </w:p>
          <w:p>
            <w:pPr>
              <w:pStyle w:val="Normal"/>
              <w:widowControl w:val="false"/>
              <w:rPr>
                <w:sz w:val="20"/>
                <w:szCs w:val="20"/>
              </w:rPr>
            </w:pPr>
            <w:r>
              <w:rPr>
                <w:color w:val="000000"/>
                <w:sz w:val="22"/>
                <w:szCs w:val="22"/>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Hidroxid de cupru,                                    538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Hidroxid de cupru, 538 -800 g/kg                                                     Proporția: 1,5-6,0 kg/ha</w:t>
            </w:r>
          </w:p>
          <w:p>
            <w:pPr>
              <w:pStyle w:val="Normal"/>
              <w:widowControl w:val="false"/>
              <w:rPr>
                <w:sz w:val="20"/>
                <w:szCs w:val="20"/>
              </w:rPr>
            </w:pPr>
            <w:r>
              <w:rPr>
                <w:color w:val="000000"/>
                <w:sz w:val="22"/>
                <w:szCs w:val="22"/>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Penconazol 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ubstanța activă:                           Penconazol 100 g/l                                      Proporția 0,15-1,0 litru/ha</w:t>
            </w:r>
          </w:p>
          <w:p>
            <w:pPr>
              <w:pStyle w:val="Normal"/>
              <w:widowControl w:val="false"/>
              <w:rPr>
                <w:sz w:val="20"/>
                <w:szCs w:val="20"/>
              </w:rPr>
            </w:pPr>
            <w:r>
              <w:rPr>
                <w:color w:val="000000" w:themeColor="text1"/>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Fluopiram + Tebuconazol,                       ( 200 + 2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Fluopiram + Tebuconazol,                                      ( 200 + 200 g/l)                            Proporția 0,75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  </w:t>
            </w:r>
            <w:r>
              <w:rPr>
                <w:color w:val="000000"/>
              </w:rPr>
              <w:t>Substanța activă:                             Propamocarb hidroclorură  + Fosetil de aluminiu, ( 530 + 310 g/l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Propamocarb hidroclorură  + Fosetil de aluminiu,( 530 + 310 g/l )   Proporția 2,0-2,5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color w:val="000000"/>
              </w:rPr>
              <w:t>Substanța activă:                                       Flupiradifuron,  (2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Flupiradifuron,(200 g/l)                             Proporția 0,24-0,9 litru/ha                                  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Clorantraniliprol,  (2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Clorantraniliprol,(200 g/l)                   Proporția 0,05 -0,3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color w:val="000000"/>
              </w:rPr>
              <w:t>Substanța activă:                    Spirotetramat,(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Spirotetramat, (100 g/l)                      Proporția 0,75- 2,25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Abamectina,  (18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bamectina,(18 g/l)                                         Proporția 0,75-1,0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Acetamiprid, (2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cetamiprid,(200 g/kg)                                       Proporția 0,1-0,25</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Pirimifos-metil,(5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Pirimifos-metil,(500 g/l)                               Proporția 0,3-5,00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Cipermetrin, ( 250 - 5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Cipermetrin,( 250 - 500 g/l) Proporția 0,1-0,18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Glifosat,480 g/l, a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450-480 g/l, acid                            Proporția 1,5-4,8  litru/ha</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NPK 16-16-16 Macroelemente (%): N (total) – 16,0; Azot amoniacal – 11,0; Azot ureic – 5,0; P2O5 – 16,0; K2O – 16 Azofoska (Nitroamofosca) NPK 16-16-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NPK 16-16-16 Macroelemente (%): N (total) – 16,0; Azot amoniacal – 11,0; Azot ureic – 5,0; P2O5 – 16,0; K2O – 16                                                 Proporția 2-3 kg/ha                         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Macroelemente (%): N (total) – 1-2; Acizi huminici – 19-21%; Acizi fulvici – 3-5%; C organic – 10-20%; Substanțe organice – 27-3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Macroelemente (%): N (total) – 1-2; Acizi huminici – 19-21%; Acizi fulvici – 3-5%; C organic – 10-20%; Substanțe organice – 27-30%  Proporția: 1-2,5 l/ha                                    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Lot 16</w:t>
            </w:r>
            <w:r>
              <w:rPr>
                <w:b/>
                <w:bCs/>
                <w:color w:val="000000"/>
              </w:rPr>
              <w:t xml:space="preserve"> Melpoo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poclorit de calciu, granule, cu dizolvare rapidă în ambalaj de 5 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PH-</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 pentru diminuarea nivelului PH. Menținerea calorii PH între 7,2 -7,6 în ambalaj de 25 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 de prevenire a apariției ruginii și depunerilor de calcar în ambalaj de 5 lit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QA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gicid, pentru prevenirea dezvoltării alglor în ambalaj de 5 lit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 în ambalaj de la 1 kg – 25 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078"/>
              <w:gridCol w:w="284"/>
              <w:gridCol w:w="666"/>
              <w:gridCol w:w="934"/>
              <w:gridCol w:w="750"/>
              <w:gridCol w:w="750"/>
              <w:gridCol w:w="1225"/>
              <w:gridCol w:w="699"/>
              <w:gridCol w:w="229"/>
              <w:gridCol w:w="1630"/>
              <w:gridCol w:w="3260"/>
              <w:gridCol w:w="103"/>
              <w:gridCol w:w="36"/>
              <w:gridCol w:w="911"/>
              <w:gridCol w:w="24"/>
            </w:tblGrid>
            <w:tr>
              <w:trPr>
                <w:trHeight w:val="697" w:hRule="atLeast"/>
              </w:trPr>
              <w:tc>
                <w:tcPr>
                  <w:tcW w:w="13864"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64"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104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ro-MD"/>
                    </w:rPr>
                  </w:pPr>
                  <w:r>
                    <w:rPr>
                      <w:rFonts w:eastAsia="Calibri" w:eastAsiaTheme="minorHAnsi"/>
                      <w:color w:val="000000"/>
                      <w:lang w:val="ro-MD"/>
                    </w:rPr>
                  </w:r>
                </w:p>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rFonts w:eastAsia="DengXian"/>
                      <w:bCs/>
                      <w:color w:val="000000" w:themeColor="text1"/>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Sulfat de cupru tribazic, 34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Hidroxid de cupru,                                    538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Penconazol 1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53"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Fluopiram + Tebuconazol,            ( 200 + 2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Propamocarb hidroclorură  + Fosetil de aluminiu,                      ( 530 + 310 g/l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Flupiradifuron,  (2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Clorantraniliprol,  (2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Spirotetramat,   (1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Abamectina,        (18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cetamiprid,     (2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Pirimifos-metil,(5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Cipermetrin,            ( 250 - 5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61"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480 g/l, a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NPK 16-16-16 Macroelemente (%): N (total) – 16,0; Azot amoniacal – 11,0; Azot ureic – 5,0; P2O5 – 16,0; K2O – 16 Azofoska (Nitroamofosca) NPK 16-16-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Macroelemente (%): N (total) – 1-2; Acizi huminici – 19-21%; Acizi fulvici – 3-5%; C organic – 10-20%; Substanțe organice – 27-3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b/>
                      <w:bCs/>
                      <w:color w:val="000000"/>
                    </w:rPr>
                    <w:t xml:space="preserve"> Melpoo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Fonts w:eastAsia="DengXian"/>
                      <w:bCs/>
                      <w:color w:val="000000" w:themeColor="text1"/>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PH-</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CAL</w:t>
                  </w:r>
                </w:p>
              </w:tc>
              <w:tc>
                <w:tcPr>
                  <w:tcW w:w="9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QAC</w:t>
                  </w:r>
                </w:p>
              </w:tc>
              <w:tc>
                <w:tcPr>
                  <w:tcW w:w="9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74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8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9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79830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57318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78696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21829</Words>
  <Characters>126611</Characters>
  <CharactersWithSpaces>14814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4-03-15T12: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