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398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ționarea serviciilor de elaborare a Sistemului de Gestiune Electronică a Documentelor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ționarea serviciilor de elaborare a Sistemului de Gestiune Electronică a Documentelor.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istemul de Gestiune Electronica a Documente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buc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Serviciul de support și garant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Buc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  <w:bookmarkStart w:id="0" w:name="_GoBack_Copy_1"/>
            <w:bookmarkEnd w:id="0"/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B27217-0A37-4860-9CA1-4B653EAFF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2-05T15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