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Serviciilor medicale pentru anul 2025 (suplimentar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1277"/>
        <w:gridCol w:w="1701"/>
        <w:gridCol w:w="1275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Nr. 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Cod catalog tarife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Unitat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de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Valoarea estimat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urolog (primar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ur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36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Consultaţia medicului specialist nefr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Consultaţia medicului specialist reumat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/>
              <w:t>Consultaţia medicului specialist chirur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ortoped pediatru (primar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00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ortoped pediatru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Spirografie cu test farmacologic sau funcțional (fără prețul preparatului farmacologi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97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Radiografia articulației șoldului într-o incidență – 8×10in (20×24)-1, în regim digital, inclusiv descrie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118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lang w:val="ro-MD"/>
              </w:rPr>
              <w:t>Radiografia plantei în două incidențe – 8×10in (20×24)-1, în regim digital, inclusiv descrie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119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exami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24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b/>
                <w:bCs/>
                <w:lang w:val="ro-RO" w:eastAsia="ru-RU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235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b/>
          <w:b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prestare solicitate: 01.07.2025-31.12.2025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participantului (conform anexei nr. 22 din Documentația standard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a participantului (conform anexei nr. 23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Cs w:val="28"/>
                <w:lang w:val="en-US" w:eastAsia="en-US" w:bidi="ar-SA"/>
              </w:rPr>
              <w:t>Autorizație pe care se bazează activitatea operatorului, sau alt document după caz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lang w:val="en-GB" w:eastAsia="en-US" w:bidi="ar-SA"/>
              </w:rPr>
              <w:t>Certificat privind atribuirea contului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ind w:left="72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1. </w:t>
      </w: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estarea serviciilor se face la necesitatea cumpărătorului conform comenzii preventiv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estatorul întocmește lunar, până  la data de 10 a lunii următoare, factura cu anexarea specificației serviciilor medico-sanitare prestate în luna precedentă în baza îndreptărilor, listele nominale a pacienților și serviciilor prestat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Serviciile medicale se prestează persoanelor trimise de beneficiar conform biletului de trimitere întocmit de ”Beneficiar”, cu inscripția ”Contract”. 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Ținând cont de faptul, că prețurile serviciilor solicitate sunt reglementate de HG nr.1020/2011 "Cu privire la tarifele pentru serviciile medico-sanitare",  oferta a cărei valoare va depăși suma estimativă nu va fi acceptat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>_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9676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876</Words>
  <Characters>4996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5-06-06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