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1261"/>
        <w:gridCol w:w="4136"/>
      </w:tblGrid>
      <w:tr>
        <w:trPr>
          <w:trHeight w:val="2066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/>
              </w:rPr>
              <w:t>EPUB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/>
              </w:rPr>
              <w:t>CA   MOLDO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33" w:leader="none"/>
                <w:tab w:val="right" w:pos="446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ab/>
              <w:t xml:space="preserve">           RAIONUL  LEOVA</w:t>
              <w:tab/>
              <w:t xml:space="preserve">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IMĂRIA SATULUI BOROGAN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77152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9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ЛЕОВСКИ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АЙО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РИМЭРИЯ СЕ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БОРОГА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u-RU"/>
        </w:rPr>
        <w:t>MD 6335, satul Borogani, raionul Leova, str. Ştefan cel Mare și Sfânt, 58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o-RO" w:eastAsia="ru-RU"/>
        </w:rPr>
        <w:t xml:space="preserve">tel: (373)29871236; fax: (373)29871238; e-mail: 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boroganilv@yahoo.com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val="ro-RO" w:eastAsia="ru-RU"/>
        </w:rPr>
        <w:t xml:space="preserve">;  </w:t>
      </w:r>
      <w:hyperlink r:id="rId4">
        <w:r>
          <w:rPr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primaria.borogani@apl.gov.m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eastAsia="Times New Roman" w:cs="Times New Roman"/>
          <w:lang w:val="ro-MD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ab/>
        <w:t xml:space="preserve">                                                                                             la Documentația standard nr._____</w:t>
      </w:r>
    </w:p>
    <w:p>
      <w:pPr>
        <w:pStyle w:val="Normal"/>
        <w:tabs>
          <w:tab w:val="clear" w:pos="708"/>
          <w:tab w:val="left" w:pos="6240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ab/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  <w:bookmarkStart w:id="1" w:name="_Toc390252621"/>
      <w:bookmarkStart w:id="2" w:name="_Toc449692118"/>
      <w:bookmarkStart w:id="3" w:name="_Toc390252621"/>
      <w:bookmarkStart w:id="4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5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AIET DE SARCINI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6" w:name="_Toc390252621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MD"/>
        </w:rPr>
        <w:t>LUCRĂR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 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ucrari de reparatie a strazilor din s. Borogani, r-nu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Primăria satului Borogan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Lucrările vor fi executate în satul Borogani raionul Leova. Vor fi reabilitate străzile: Tineretului, Alexandru Macedon, </w:t>
      </w:r>
      <w:bookmarkStart w:id="7" w:name="_Hlk196820052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leco Russo, Soarelui, Eugen Doga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 precizează adresa (şantierul) lucrărilor, descrierea generală a obiectelor lucrării, detalii specifice de amplasare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034"/>
        <w:gridCol w:w="2845"/>
        <w:gridCol w:w="2134"/>
        <w:gridCol w:w="3129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8" w:name="_Hlk19682015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 bunuri/servicii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lucrări solicit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teri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  <w:t>Reparaţia îmbrăcămintei rutiere (Tineretului, Alexandru Macedo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Amenajarea îmbrăcămintei rutie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LA 30, fr. 4-8 mm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LA30, fr. 8-16m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Piatră spart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LA30, fr.8-31,5 conform SM SR EN 13242+A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LA30, fr.16-32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Piatra spart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LA30, fr.32-63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Beton</w:t>
            </w: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 w:eastAsia="ru-RU"/>
              </w:rPr>
              <w:t>C30/37, XF4,XC4, XD2, XM2, conform SM EN 206</w:t>
            </w:r>
          </w:p>
        </w:tc>
      </w:tr>
      <w:tr>
        <w:trPr>
          <w:trHeight w:val="5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Bet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C 20/25</w:t>
            </w:r>
          </w:p>
        </w:tc>
      </w:tr>
      <w:tr>
        <w:trPr>
          <w:trHeight w:val="5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Nisip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sortat nespalat de riu si lacuri 0,0-3,0 mm</w:t>
            </w:r>
            <w:r>
              <w:rPr>
                <w:rFonts w:eastAsia="Times New Roman" w:cs="Times New Roman" w:ascii="Times New Roman" w:hAnsi="Times New Roman"/>
                <w:color w:val="2F5496" w:themeColor="accent1" w:themeShade="bf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F5496" w:themeColor="accent1" w:themeShade="bf"/>
                <w:sz w:val="18"/>
                <w:szCs w:val="18"/>
                <w:lang w:val="ro-RO"/>
              </w:rPr>
              <w:t xml:space="preserve"> sortat nespalat de riu si lacuri 0,0-7,0 mm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 xml:space="preserve">Plase sudate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Plasa sudata 200*200*8mm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1F4E79"/>
                <w:sz w:val="18"/>
                <w:szCs w:val="18"/>
                <w:lang w:val="en-US"/>
              </w:rPr>
            </w:pPr>
            <w:bookmarkStart w:id="9" w:name="_Hlk196820154"/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  <w:lang w:val="en-US"/>
              </w:rPr>
              <w:t>OB 37 diam. mai mic sau egal de 8 mm</w:t>
            </w:r>
            <w:bookmarkEnd w:id="9"/>
          </w:p>
        </w:tc>
      </w:tr>
    </w:tbl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Formularul de deviz nr.1 – Lista cu cantitățile de lucrăr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D" w:eastAsia="ru-RU"/>
        </w:rPr>
        <w:t>Primaria s. Borogan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2. Organizatorul procedurii de achiziţie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D" w:eastAsia="ru-RU"/>
        </w:rPr>
        <w:t>Primaria s. Borogan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D" w:eastAsia="ru-RU"/>
        </w:rPr>
        <w:t>Lucrari de reparatie a strazilor din s. Borogani, r-nul Leo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o-MD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 Str. Alexandru Macedon, PC0+00 - PC6+67 (B=4.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1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  - Decaparea casetei sistemului rutier (y=1.75 tn/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 1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6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rambleului pamint de cat.II, cu compactor pe pneuri de 25 t , 8 parcursuri pe o urma (nimai Compactor 25 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2. Sistemul rutier - drum L=652 m, B=4.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06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agregate naturale cilindrate, avind functia de rezistenta filtranta, izolatoare, aerisire, antigeliva si anticapilara, cu asternere mecanica, cu nisip h=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8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Amenajarea mecanizata a imbracamintei rutiere din piatra sparta LA 30 fr.4-8; 8-16; 16-32 mm conf.SM-EN 13242+A1;2008, prin metoda impanarii intr-un strat cu H=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,8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3. Drumuri (accese)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rambleului pamint de cat.II, cu compactor pe pneuri de 25 t , 8 parcursuri pe o urma (nimai Compactor 25 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06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agregate naturale cilindrate, avind functia de rezistenta filtranta, izolatoare, aerisire, antigeliva si anticapilara, cu asternere mecanica, cu nisip h=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4. Trecere prin vad PC3+10 - PC3+25 (L=15m, B=4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E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menajarea stratului de egalizare din amestec de nisip-pietris fr. 0-32 mm, h=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fundatie sau reprofilare din piatra sparta, pentru drumuri, cu asternere mecanica, executat cu impanare fara innororire, h=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C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ontare plase sudate (200x200x0.08m) cu greutatea plaselor pina la 3 kg/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undatie din beton de ciment la strazi, alei si platforme carosabile - Beton monolit clasa, C30/37, XF4 XC4 XD2 XF2, conform SM EN206, h=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Taierea cu masina cu discuri diamantate a rosturilor de contractie si dilatatie in betonul de uzura la piste aeroport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Ar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urjarea, curatarea si umplerea rosturilor cu mastic bitumi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trat de fundatie din piatra sparta h=10 cm sub pinteni (38 x 0.4 x 0.1 m = 1.52 m3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undatii monolite din beton C 20/25 la edificiile artificiale - pinten la trecere prin vad (38 x 0.55 x 0.4 m = 8.36 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utilaj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.5. Reparatia podetului PC6+65 cu diametrul de D=0.8 m, L=10.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argilos inmuiat cu apa, descarcare in depozit teren catg. II (canalul de evacuare a apelor la intrare si iesi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22 k=0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Demolarea podetelor tubulare cu diametrul 1,0 m, inaltimea rambleului pina la 3 m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K=0,8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G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I (incarcarea material demol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0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material demolat cu autobasculanta de 5 t la distanta de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apatura mecanica cu excavatorul de 0,40-0,70 mc, cu motor cu ardere interna si comanda hidraulica, in pamint cu umiditate naturala, descarcare in depozit teren catg. II - groapa de fundatie a podet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fundatie din balast    D=0-65   GA,  h=2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l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ontarea podetelor tubulare cu diametrul 0,8 m, inaltimea rambleului pina la 3 m pentru edificii artificiale la drumuri (corpul podetului din beton armat de diam. 0,8 m ) TS80.25 __ 4 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l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ontarea capetelor podetului tubular cu diametrul 1,0 m pentru edificii artificiale la drumuri (portal tip СТ9) __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l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l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z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ateriale izolante fibroase, aplicate prin indesare (vata minerala, vata de sticla, azbest fibra, sortiment V-VII) (конопатка швов пакл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tul firm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ilti bitumat (se aduga la norma IzK01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solidarea albieii la intrare cu beton monolit C20/25 h=12 cm pe fundatie din piatra sparta h=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utilaj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1 k=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Pentru fiecare 1 cm schimbare a grosimii stratului de beton se adauga sau se scade la norma Dl1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K=3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-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solidarea albieii la iesire cu beton monolit h=15 cm pe fundatie din piatra sparta h=10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material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Alte utilaje=1,0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D0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Imprastierea pamintului afinat provenit din teren categoria I sau II si categoria III sau IV, executata cu buldozer pe tractor cu senile de 81-180 CP, in straturi de 15-20 cm, teren catg. I sau 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. Str. Tineretului, PC0+00 - PC7+30 (B=4.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.1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  - Decaparea casetei sistemului rutier (y=1.75 tn/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,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 437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,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2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rambleului pamint de cat.II, cu compactor pe pneuri de 25 t , 8 parcursuri pe o urma (nimai Compactor 25 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9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.2. Sistemul rutier - drum L=730 m, B=4.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06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agregate naturale cilindrate, avind functia de rezistenta filtranta, izolatoare, aerisire, antigeliva si anticapilara, cu asternere mecanica, cu nisip h=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2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Amenajarea mecanizata a imbracamintei rutiere din piatra sparta LA 30 fr.4-8; 8-16; 16-32 mm conf.SM-EN 13242+A1;2008, prin metoda impanarii intr-un strat cu H=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2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.3. Drumuri (accese) late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cu excavatorul de 0,40-0,70 mc, cu motor cu ardere interna si comanda hidraulica, in pamint cu umiditate naturala, descarcare in autovehicule teren catg. II  - Decaparea casetei sistemului rutier (y=1.8 tn/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ivelarea cu autogreder de pina la 175 CP a suprafetei terenului natural si a platformelor de terasamente, prin taierea damburilor si deplasarea in goluri a pamintului sapat in teren catg. II - Platforma casetei drum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mpactarea rambleului pamint de cat.II, cu compactor pe pneuri de 25 t , 8 parcursuri pe o urma (nimai Compactor 25 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06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agregate naturale cilindrate, avind functia de rezistenta filtranta, izolatoare, aerisire, antigeliva si anticapilara, cu asternere mecanica, cu nisip h=1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Amenajarea mecanizata a imbracamintei rutiere din piatra sparta LA 30 fr.4-8; 8-16; 16-32 mm conf.SM-EN 13242+A1;2008, prin metoda impanarii intr-un strat cu H=1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. Str. Soarelui (Scoa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morsarea suprafetelor straturilor de baza in vederea aplicarii unui strat de beton asfaltic, 0.6 kg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9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ombarea gropilor la imbracaminti din beton asfaltic BA-16 cu grosimea pina la: 5 c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H9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Incarcarea material fre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I50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Transportarea material frezat cu autobasculanta de 5 t la distanta de 2 k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. Str. Eugen Doga, cu lungimea de L=150m latimea B=5.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.1.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.2. Amenajarea sistemului rutier, inclusiv ac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trat de fundatie sau reprofilare din piatra sparta, pentru drumuri, cu asternere mecanica, executat cu impanare fara innororire, h=10 cm (150m*5.26m*0,1m=79m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Amorsarea suprafetelor straturilor de baza in vederea aplicarii unui strat de beton asfaltic, 0.6 kg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0,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B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(BAD 22.4,conf.CP D.02.25:2021 cu bitum rutier 50/70 ) Imbracaminte de beton asfaltic cu agregat mare, executata la cald, in grosime de 6,0 cm, cu asternere mecanica (Nisipul birumat se esclu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.3. Lucrari de consolid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.3.1. Consolidarea acostamentelor cu piatra sparta LA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solidarea acostamentelor cu piatra sparta LA30 conform SR-EN 13242+A1;2008 fr.16-32mm  h=10cm  (cu metoda de imbina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5. Str. Alecu Ruso (Lichidarea calamitatilor naturale din vara s. 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pDA0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I8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,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79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503f2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03f20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03f20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503f20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503f20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03f20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03f20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3f2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503f2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03f2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03f2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03f20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503f2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03f20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03f2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03f20"/>
    <w:rPr/>
  </w:style>
  <w:style w:type="character" w:styleId="Style8" w:customStyle="1">
    <w:name w:val="Основной текст Знак"/>
    <w:basedOn w:val="DefaultParagraphFont"/>
    <w:qFormat/>
    <w:rsid w:val="00503f2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503f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03f2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03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03f2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03f2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503f2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03f2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03f2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03f2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03f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03f2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03f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03f2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03f20"/>
    <w:rPr/>
  </w:style>
  <w:style w:type="character" w:styleId="Style3Char" w:customStyle="1">
    <w:name w:val="Style3 Char"/>
    <w:link w:val="Style31"/>
    <w:qFormat/>
    <w:rsid w:val="00503f20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503f2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03f2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03f2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03f20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503f20"/>
    <w:rPr/>
  </w:style>
  <w:style w:type="character" w:styleId="Style16" w:customStyle="1">
    <w:name w:val="Основной текст + Курсив"/>
    <w:qFormat/>
    <w:rsid w:val="00503f2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03f2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03f20"/>
    <w:rPr>
      <w:color w:val="808080"/>
    </w:rPr>
  </w:style>
  <w:style w:type="character" w:styleId="Ln2paragraf1" w:customStyle="1">
    <w:name w:val="ln2paragraf1"/>
    <w:qFormat/>
    <w:rsid w:val="00503f20"/>
    <w:rPr>
      <w:b/>
      <w:bCs/>
    </w:rPr>
  </w:style>
  <w:style w:type="character" w:styleId="Ln2tparagraf" w:customStyle="1">
    <w:name w:val="ln2tparagraf"/>
    <w:qFormat/>
    <w:rsid w:val="00503f20"/>
    <w:rPr/>
  </w:style>
  <w:style w:type="character" w:styleId="Ln2tpunct" w:customStyle="1">
    <w:name w:val="ln2tpunct"/>
    <w:qFormat/>
    <w:rsid w:val="00503f20"/>
    <w:rPr/>
  </w:style>
  <w:style w:type="character" w:styleId="Tax1" w:customStyle="1">
    <w:name w:val="tax1"/>
    <w:qFormat/>
    <w:rsid w:val="00503f2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03f2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503f20"/>
    <w:rPr/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503f20"/>
    <w:rPr>
      <w:rFonts w:ascii="Tahoma" w:hAnsi="Tahoma" w:eastAsia="Times New Roman" w:cs="Tahoma"/>
      <w:sz w:val="16"/>
      <w:szCs w:val="16"/>
      <w:lang w:eastAsia="ru-RU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503f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503f2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03f2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503f2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503f20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03f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503f20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503f2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503f2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03f2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503f20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503f20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503f2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503f2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503f2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503f2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503f2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503f2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503f2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503f2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503f20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03f20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03f20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03f2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3f2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03f20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03f20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03f20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503f2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03f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03f20"/>
    <w:pPr/>
    <w:rPr>
      <w:b/>
      <w:bCs/>
    </w:rPr>
  </w:style>
  <w:style w:type="paragraph" w:styleId="Default" w:customStyle="1">
    <w:name w:val="Default"/>
    <w:qFormat/>
    <w:rsid w:val="00503f2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03f2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03f20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03f20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03f20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03f20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03f20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503f20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503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503f20"/>
    <w:pPr>
      <w:spacing w:lineRule="auto" w:line="240" w:before="0" w:after="0"/>
      <w:ind w:left="567" w:right="567" w:hanging="567"/>
      <w:jc w:val="both"/>
    </w:pPr>
    <w:rPr>
      <w:rFonts w:ascii="Times New Roman" w:hAnsi="Times New Roman" w:eastAsia="Times New Roman" w:cs="Times New Roman"/>
      <w:i/>
      <w:iCs/>
      <w:color w:val="663300"/>
      <w:sz w:val="20"/>
      <w:szCs w:val="20"/>
      <w:lang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503f2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503f2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03f20"/>
  </w:style>
  <w:style w:type="numbering" w:styleId="111" w:customStyle="1">
    <w:name w:val="Нет списка11"/>
    <w:uiPriority w:val="99"/>
    <w:semiHidden/>
    <w:unhideWhenUsed/>
    <w:qFormat/>
    <w:rsid w:val="00503f20"/>
  </w:style>
  <w:style w:type="numbering" w:styleId="23" w:customStyle="1">
    <w:name w:val="Нет списка2"/>
    <w:uiPriority w:val="99"/>
    <w:semiHidden/>
    <w:unhideWhenUsed/>
    <w:qFormat/>
    <w:rsid w:val="00503f20"/>
  </w:style>
  <w:style w:type="numbering" w:styleId="32" w:customStyle="1">
    <w:name w:val="Нет списка3"/>
    <w:uiPriority w:val="99"/>
    <w:semiHidden/>
    <w:unhideWhenUsed/>
    <w:qFormat/>
    <w:rsid w:val="00503f2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03f2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503f2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03f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503f2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503f2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503f2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oganilv@yahoo.com" TargetMode="External"/><Relationship Id="rId4" Type="http://schemas.openxmlformats.org/officeDocument/2006/relationships/hyperlink" Target="mailto:primaria.borogani@apl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0</Words>
  <Characters>13514</Characters>
  <CharactersWithSpaces>158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5:00Z</dcterms:created>
  <dc:creator>Acer</dc:creator>
  <dc:description/>
  <dc:language>en-US</dc:language>
  <cp:lastModifiedBy>User</cp:lastModifiedBy>
  <dcterms:modified xsi:type="dcterms:W3CDTF">2025-04-29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