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u w:val="single"/>
        </w:rPr>
        <w:t xml:space="preserve">Lucrări de </w:t>
      </w:r>
      <w:r>
        <w:rPr>
          <w:b/>
          <w:bCs/>
          <w:i/>
          <w:sz w:val="32"/>
          <w:szCs w:val="32"/>
          <w:u w:val="single"/>
        </w:rPr>
        <w:t>reconstrucție</w:t>
      </w:r>
      <w:r>
        <w:rPr>
          <w:b/>
          <w:bCs/>
          <w:i/>
          <w:sz w:val="32"/>
          <w:szCs w:val="32"/>
          <w:u w:val="single"/>
          <w:lang w:val="en-US"/>
        </w:rPr>
        <w:t xml:space="preserve"> unui sector de drum din str. Dumitru Matco</w:t>
      </w:r>
      <w:r>
        <w:rPr>
          <w:b/>
          <w:bCs/>
          <w:i/>
          <w:sz w:val="32"/>
          <w:szCs w:val="32"/>
          <w:u w:val="single"/>
        </w:rPr>
        <w:t>vschi inclusiv statia terminus î</w:t>
      </w:r>
      <w:r>
        <w:rPr>
          <w:b/>
          <w:bCs/>
          <w:i/>
          <w:sz w:val="32"/>
          <w:szCs w:val="32"/>
          <w:u w:val="single"/>
          <w:lang w:val="en-US"/>
        </w:rPr>
        <w:t>n com. Stauceni</w:t>
      </w:r>
      <w:r>
        <w:rPr>
          <w:b/>
          <w:bCs/>
          <w:i/>
          <w:sz w:val="32"/>
          <w:szCs w:val="32"/>
          <w:u w:val="single"/>
        </w:rPr>
        <w:t>,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i/>
                <w:i/>
                <w:sz w:val="20"/>
                <w:szCs w:val="20"/>
                <w:lang w:eastAsia="ru-RU"/>
              </w:rPr>
            </w:pPr>
            <w:r>
              <w:rPr>
                <w:b/>
                <w:i/>
                <w:kern w:val="0"/>
                <w:lang w:eastAsia="en-US" w:bidi="ar-SA"/>
              </w:rPr>
              <w:t xml:space="preserve">Lucrări de </w:t>
            </w:r>
            <w:r>
              <w:rPr>
                <w:b/>
                <w:bCs/>
                <w:i/>
                <w:kern w:val="0"/>
                <w:lang w:eastAsia="en-US" w:bidi="ar-SA"/>
              </w:rPr>
              <w:t>reconstrucție</w:t>
            </w:r>
            <w:r>
              <w:rPr>
                <w:b/>
                <w:bCs/>
                <w:i/>
                <w:kern w:val="0"/>
                <w:lang w:val="en-US" w:eastAsia="en-US" w:bidi="ar-SA"/>
              </w:rPr>
              <w:t xml:space="preserve"> unui sector de drum din str. Dumitru Matco</w:t>
            </w:r>
            <w:r>
              <w:rPr>
                <w:b/>
                <w:bCs/>
                <w:i/>
                <w:kern w:val="0"/>
                <w:lang w:eastAsia="en-US" w:bidi="ar-SA"/>
              </w:rPr>
              <w:t>vschi inclusiv statia terminus î</w:t>
            </w:r>
            <w:r>
              <w:rPr>
                <w:b/>
                <w:bCs/>
                <w:i/>
                <w:kern w:val="0"/>
                <w:lang w:val="en-US" w:eastAsia="en-US" w:bidi="ar-SA"/>
              </w:rPr>
              <w:t>n com. Stauceni</w:t>
            </w:r>
            <w:r>
              <w:rPr>
                <w:b/>
                <w:bCs/>
                <w:i/>
                <w:kern w:val="0"/>
                <w:lang w:eastAsia="en-US" w:bidi="ar-SA"/>
              </w:rPr>
              <w:t>,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0"/>
          <w:szCs w:val="20"/>
          <w:lang w:eastAsia="ru-RU"/>
        </w:rPr>
      </w:pPr>
      <w:r>
        <w:rPr>
          <w:b/>
          <w:bCs/>
          <w:lang w:val="en-US"/>
        </w:rPr>
        <w:t xml:space="preserve">3. Obiectul achiziţiilor </w:t>
      </w:r>
      <w:r>
        <w:rPr>
          <w:b/>
          <w:i/>
          <w:u w:val="single"/>
        </w:rPr>
        <w:t xml:space="preserve">Lucrări de </w:t>
      </w:r>
      <w:r>
        <w:rPr>
          <w:b/>
          <w:bCs/>
          <w:i/>
          <w:u w:val="single"/>
        </w:rPr>
        <w:t>reconstrucție</w:t>
      </w:r>
      <w:r>
        <w:rPr>
          <w:b/>
          <w:bCs/>
          <w:i/>
          <w:u w:val="single"/>
          <w:lang w:val="en-US"/>
        </w:rPr>
        <w:t xml:space="preserve"> unui sector de drum din str. Dumitru Matco</w:t>
      </w:r>
      <w:r>
        <w:rPr>
          <w:b/>
          <w:bCs/>
          <w:i/>
          <w:u w:val="single"/>
        </w:rPr>
        <w:t>vschi inclusiv statia terminus î</w:t>
      </w:r>
      <w:r>
        <w:rPr>
          <w:b/>
          <w:bCs/>
          <w:i/>
          <w:u w:val="single"/>
          <w:lang w:val="en-US"/>
        </w:rPr>
        <w:t>n com. Stauceni</w:t>
      </w:r>
      <w:r>
        <w:rPr>
          <w:b/>
          <w:bCs/>
          <w:i/>
          <w:u w:val="single"/>
        </w:rPr>
        <w:t>, mun. Chișinău</w:t>
      </w:r>
    </w:p>
    <w:p>
      <w:pPr>
        <w:pStyle w:val="Normal"/>
        <w:ind w:right="-1" w:hanging="0"/>
        <w:rPr>
          <w:lang w:eastAsia="ro-RO"/>
        </w:rPr>
      </w:pPr>
      <w:r>
        <w:rPr>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pregatitoar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1. Demolarea imbracamintei rutiere existent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55E</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ierea cu freza a stratului de beton asfaltic uzat, avind latimea tamburului 2000 mm, adincimea stratului de: 8 cm, K=0,9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 06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55E</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ierea cu freza a stratului de beton asfaltic uzat, avind latimea tamburului 2000 mm, adincimea stratului de: 9 cm, K=0,9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 11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55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ierea cu freza a stratului de beton asfaltic uzat, avind latimea tamburului 2000 mm, adincimea stratului de: 5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1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10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18,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1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caparea mecanizata a imbracamintei din pietris de calcar,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0,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arcarea materialului demolat, K=0,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903</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2. Demolarea bordurilor existent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G0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de borduri de piatra sau de  beton  de orice dimensiune, asezate pe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V (Demolarea fundatiei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84</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arcarea mecanica cu excavatorul de 0,25 mc, K=0.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63</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5,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3. Demolarea imbracamintei rutiere existent  la accese si trotua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G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de trotuare din pavajului existent Н=0,04 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7,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G06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larea stratului din beton existent Н=0,10 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G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caparea de imbracaminti cu stratul de pina la 3 cm grosime, formate din covoare asfaltice permanente, betoane аsfaltic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2,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arcarea mecanica cu excavatorul de 0,25 mc, K=0.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58</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4. Demolarea santurilor existente din beton.</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V (Demolarea santurilor existente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5</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arcarea mecanica cu excavatorul de 0,25 mc, K=0.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35</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5. Demolarea fundamentelor existente din beton.</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G06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larea zidului de sprijin existent de la fantana PC 0+08 - PC 0+08 (Stanga)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G06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larea zidului de sprijin existent de la fantana PC 2+65 (Stanga)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depozit teren catg. IV (Demolarea santurilor existente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9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arcarea mecanica cu excavatorul de 0,25 mc, K=0.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4</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73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6. Demolarea indicatoarelor rutiere existent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DE11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scoaterea) stilpilor pentru indicatoare de circulatie rutier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2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indicatoarelor pentru circulatie rutier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7. Reamenajarea fantinilor la cota de proiect</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G06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larea inelelor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arcarea mecanica cu excavatorul de 0,25 mc, K=0.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1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AcF0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urnarea peretilor la caminele de vizitare ale canalelor din beton simplu, avind adincimea de 2-4 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AcE07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Terasament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F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cavarea pamintului in debleu, caseta sistemului rutier, exc. 0,4 m.c., in locul de acumulare, pamint gr. II,  Y = 1,9 t/m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08</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7,5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 pe pneuri de 0,21-0,39 mc, la executarea santurilor teren catg. II in depozi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9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59,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298</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9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a fundatii casetei, rulou compactor 25 t, grosimea stratului 25 cm cu 6-8 treceri (numai compactat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0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mpactare pamintului de cat. II cu maiuri pneumatic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9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E05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515</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E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nisarea manual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515</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1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7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plasarea pamintului vegetal pe  acostamente, taluzuri, grosimea 15 cm buldozer la 20m, K=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99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2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plasarea pamintului vegetal pe  acostamente, taluzuri, grosimea 15 cm buldozer la 20m, K=2</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5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plasarea pamintului vegetal pe  acostamente, santuri laterale si zone verzi, grosimea 15 cm, manual.</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 Lucrari de consolidar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1. Consolidarea santurilor dreptunghiulare din beton armat (b=1,0 m; h=1,0 m)</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B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Excavarea pamintului cu exc. 0,4 m.c.,</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taluzuri, la deblee sapate cu excavator sau screper, pentru completarea sapaturii la profilul taluzului, in teren us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3E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ecanica cu excavatorul de 0,40-0,70 mc, cu motor cu ardere interna si comanda hidraulica, in pamint cu umiditate naturala, descarcare in autovehicule teren catg. I (incarcarea pamintului excavator 0,4 m3, in autobasculante si transportarea lui in depozit), K=0,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9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59,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E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nisarea  manuala a fundulu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6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E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nisarea manuala a taluzuri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49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fundatiei din piatra sparta fr. 16-32 mm LA30, h=0,10 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1,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l11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santurilor dreptunghiulare din beton monolit C30/37, h=2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7,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terial lemn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49</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astic bituminos</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D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rea armaturii A500C betonului monolit pentru edificii artificiale la drumu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 58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D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rea armaturii A240C betonului monolit pentru edificii artificiale la drumu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2. Amenajarea santului dreptunghiular din elemente prefabricate L 4-8</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E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Finisarea fundului si taluzurilor manual</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29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fundatiei din piatra sparta fr. 16-32 mm LA30, h=0,10 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2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ectiilor rigolei L4-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1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3. Consolidarea acostamentelor cu strat vegetal H=0,15m cu insamintare manual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manarea gazonului pe suprafetele taluze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4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darea suprafetelor cu furtunul de la cister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4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3.4. Consolidarea taluzurilor strat vegetal H=0,15m cu insamintare manuala</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09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emanarea gazonului pe suprafetele taluze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5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H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Udarea suprafetelor cu furtunul de la cisterna</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5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4. Amenajarea sistemului rutier</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55E</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ierea cu freza a stratului de beton asfaltic uzat, avind latimea tamburului 2000 mm, adincimea stratului de: 8 cm, K=0,91</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 3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10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45,44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06B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stratului drenant, nisip natural SM SR EN 13242+A1:2010. H=1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7,2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2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stratului de fundatie din materiale granulare fr. 8-63 mm, conform SM SR EN 13242+A1: 2010, din pietris concasat, GA85 LA30., H=20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stratului de egalizare din materiale granulare fr. 8-32 mm, conform SM SR EN 13242+A1: 2010, din pietris concasat, GA85 LA30.  H-variabil</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l10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  0,6l/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92</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Z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repararea in statii fixe a amestecului pentru statii rutiere stabilizate, executate din materiale  noilor materiale granulate conform SM SR EN 13043:2010, GA85, LA30, (pina la 50%), amestecat cu asfalt frezat (50%) si stabilizate cu ciment, conform CP D. 02.12.-2014, in statie</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95,5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10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50,1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0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baza, din materiale  noilor materiale granulate conform SM SR EN 13043:2010, GA85, LA30, (pina la 50%), amestecat cu asfalt frezat (50%) si stabilizate cu ciment, conform CP D. 02.12.-2014, in statie, H=12 cm (fara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5,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0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baza, din materiale  noilor materiale granulate conform SM SR EN 13043:2010, GA85, LA30, (pina la 50%), amestecat cu asfalt frezat (50%) si stabilizate cu ciment, conform CP D. 02.12.-2014, in statie, H=14 cm (fara nisi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9,7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B19G</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legatura din beton asfaltic deschis cu pietris concasat BAD 22,4 leg. SM SR EN 13108-1:2016, bitum 50/70 SM SR EN 12591,   H=6 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5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l10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  0,3l/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696</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B16H</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rulare din beton asfaltic cu criblura BA 11,2 rul, SM SR EN 13108-1:2016, bitum 50/70 SM SR EN 12591, H=5 cm, K=1,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 3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baza din piatra sparta fr.16-32 LA30, Н= 0,05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13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orduri prefabricate din beton, pentru trotuare 20x25 cm, pe fundatie de beton 30x15 cm ( бортовой камень BR 100.30.15 )</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67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orduri prefabricate din beton, pentru trotuare 20x25 cm, pe fundatie de beton 30x15 cm ( бортовой камень BR 100.30.15 после разборки)</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 Constructii pentru evacuarea apelor</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1. Reparatia si curatirea podetelor existent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P2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rtar de ciment C1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9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2. Amenajare portal din beton monolit armat la capatul din aval al canalului  PC 2+40.5</w:t>
            </w:r>
          </w:p>
          <w:p>
            <w:pPr>
              <w:pStyle w:val="Normal"/>
              <w:widowControl w:val="false"/>
              <w:spacing w:lineRule="auto" w:line="254"/>
              <w:rPr>
                <w:b/>
                <w:b/>
                <w:bCs/>
                <w:sz w:val="22"/>
                <w:szCs w:val="22"/>
                <w:lang w:val="en-US"/>
              </w:rPr>
            </w:pPr>
            <w:r>
              <w:rPr>
                <w:b/>
                <w:bCs/>
                <w:sz w:val="22"/>
                <w:szCs w:val="22"/>
                <w:lang w:val="en-US"/>
              </w:rPr>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taluzuri, la deblee sapate cu excavator sau screper, pentru completarea sapaturii la profilul taluzului, in teren us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02D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carcarea mecanica cu excavatorul de 0,25 mc, K=0.8</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1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pamintului cu autobasculanta de 10 t la distanta de: 3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8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fr. 16-32 mm LA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0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l11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portal din beton monolit armat C30/37</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D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stalarea armaturii A500C betonului monolit pentru edificii artificiale la drumu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42,98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5.3. Amenajarea casiurilor pe acostament si taluz</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32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fr. 8-63 mm LA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6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l11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monolit C30/37 Н=0,10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66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fr. 8-63 mm LA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0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orduri prefabricate din beton BR100.30.1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2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5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fr. 8-63 mm LA3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4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l11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monolit C30/37</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0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2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placilor din beton armat la rigole (Dala b/a 2990x780x7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6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 Accese la strazi laterale, accese, trotuare, ramificatii, statii auto</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1. Amenajarea strazilor laterale</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1.1. Tip I (566m2)</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A12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stratului de egalizare din materiale granulare fr. 8-32 mm, conform SM SR EN 13242+A1:2010, GA85 LA30 din pietris concasat.  H-variabil</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l10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  0,6l/mp</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34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B16H</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rulare din beton asfaltic cu criblura BA 11,2 rul, SM SR EN 13108-1:2016, bitum 50/70 SM SR EN 12591, H=5 cm, K=1,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6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1.2. Tip II (503m2)</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I15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aierea cu freza a stratului de beton asfaltic uzat, avind latimea tamburului 1000 mm, adincimea stratului d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I51A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ransportarea cu autobasculanta de 10 t la distanta de 10 k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5,33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l10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orsarea suprafetelor straturilor de baza in vederea aplicarii unui strat de beton asfaltic  0,3l/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0,151</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B16H</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rulare din beton asfaltic cu criblura BA 11,2 rul, SM SR EN 13108-1:2016, bitum 50/70 SM SR EN 12591, H=5 cm, K=1,25</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2. Amenajarea intrarilor in curt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fr. 8-63 mm LA30, H=15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2,85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vaje executate din placi de trotuare din beton H= 6 cm tip Caramida, conform SM SR EN 1338:2010 prefabricat asezate pe un strat din amestec uscat de ciment 10% si nisip, rostuit cu amestec uscat de ciment SM SR EN 197-1:2014 si nisip, grosime strat d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52,4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orduri mici, prefabricate din beton BR100.20.8., asezate pe o fundatie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9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6.3. Amenajarea trotuarului</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de fundatie din piatra sparta  fr. 8-63 mm LA30, H=10cm</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3,3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avaje executate din placi de trotuare din beton H= 6 cm tip Caramida, conform SM SR EN 1338:2010 prefabricat asezate pe un strat din amestec uscat de ciment 10% si nisip, rostuit cu amestec uscat de ciment SM SR EN 197-1:2014 si nisip, grosime strat de 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3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E1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orduri mici, prefabricate din beton BR100.20.8., asezate pe o fundatie din beto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76,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7. Instalatii de semnalizare rutiera</w:t>
            </w:r>
          </w:p>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7.1. Instalarea indicatoarelor rutiere</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ntarea stilpilor pentru indicatoare pentru circulatie rutiera din metal, confectionati indust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1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dicatoarelor rutiere A7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1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dicatoarelor rutiere B7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8,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1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dicatoarelor rutiere B9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1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dicatoarelor rutiere D9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1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dicatoarelor rutiere BH-600x9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1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indicatoarelor rutiere BH-350x700</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2,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7.2. Amenajarea parapetului metalic pietonal</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20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apatura manuala de pamint, in taluzuri, la deblee sapate cu excavator sau screper, pentru completarea sapaturii la profilul taluzului, 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1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B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Turnarea manuala a betonului C16/20 in fundatii obisnuite, ziduri de sprijin, pereuri</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17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L2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ectiei parapetelor</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 780,8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7.3. Amenajarea marcajului rutier</w:t>
            </w:r>
          </w:p>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1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marcajului rutier (alb)</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114,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1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marcajului rutier (rosu)</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75,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DF1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menajarea marcajului rutier (galben)</w:t>
            </w:r>
          </w:p>
          <w:p>
            <w:pPr>
              <w:pStyle w:val="Normal"/>
              <w:widowControl w:val="false"/>
              <w:spacing w:lineRule="auto" w:line="254"/>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lang w:val="en-US"/>
              </w:rPr>
            </w:pPr>
            <w:r>
              <w:rPr>
                <w:rFonts w:cs="Arial CYR" w:ascii="Arial CYR" w:hAnsi="Arial CYR"/>
                <w:lang w:val="en-US"/>
              </w:rPr>
              <w:t>3,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0"/>
                <w:lang w:val="en-US"/>
              </w:rPr>
            </w:pPr>
            <w:r>
              <w:rPr>
                <w:rFonts w:eastAsia="PMingLiU" w:ascii="Times New Roman" w:hAnsi="Times New Roman"/>
                <w:kern w:val="0"/>
                <w:sz w:val="20"/>
                <w:lang w:val="en-US" w:eastAsia="zh-CN" w:bidi="ar-SA"/>
              </w:rPr>
              <w:t xml:space="preserve">Declarație privind </w:t>
            </w:r>
            <w:r>
              <w:rPr>
                <w:rFonts w:ascii="Times New Roman" w:hAnsi="Times New Roman"/>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0"/>
                <w:lang w:val="en-US" w:eastAsia="zh-CN"/>
              </w:rPr>
            </w:pPr>
            <w:r>
              <w:rPr>
                <w:rFonts w:ascii="Times New Roman" w:hAnsi="Times New Roman"/>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rFonts w:ascii="Times New Roman" w:hAnsi="Times New Roman"/>
                <w:b/>
                <w:b/>
                <w:sz w:val="20"/>
                <w:lang w:val="en-US"/>
              </w:rPr>
            </w:pPr>
            <w:r>
              <w:rPr>
                <w:rFonts w:ascii="Times New Roman" w:hAnsi="Times New Roman"/>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sz w:val="20"/>
              </w:rPr>
            </w:pPr>
            <w:r>
              <w:rPr>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sz w:val="20"/>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20"/>
                <w:lang w:val="en-US"/>
              </w:rPr>
            </w:pPr>
            <w:r>
              <w:rPr>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38" w:name="_GoBack"/>
      <w:bookmarkEnd w:id="38"/>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u w:val="single"/>
              </w:rPr>
              <w:t xml:space="preserve">Lucrări de </w:t>
            </w:r>
            <w:r>
              <w:rPr>
                <w:b/>
                <w:bCs/>
                <w:i/>
                <w:u w:val="single"/>
              </w:rPr>
              <w:t>reconstrucție</w:t>
            </w:r>
            <w:r>
              <w:rPr>
                <w:b/>
                <w:bCs/>
                <w:i/>
                <w:u w:val="single"/>
                <w:lang w:val="en-US"/>
              </w:rPr>
              <w:t xml:space="preserve"> unui sector de drum din str. Dumitru Matco</w:t>
            </w:r>
            <w:r>
              <w:rPr>
                <w:b/>
                <w:bCs/>
                <w:i/>
                <w:u w:val="single"/>
              </w:rPr>
              <w:t>vschi inclusiv statia terminus î</w:t>
            </w:r>
            <w:r>
              <w:rPr>
                <w:b/>
                <w:bCs/>
                <w:i/>
                <w:u w:val="single"/>
                <w:lang w:val="en-US"/>
              </w:rPr>
              <w:t>n com. Stauceni</w:t>
            </w:r>
            <w:r>
              <w:rPr>
                <w:b/>
                <w:bCs/>
                <w:i/>
                <w:u w:val="single"/>
              </w:rPr>
              <w:t>, mun. Chișinău</w:t>
            </w:r>
            <w:r>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u w:val="single"/>
              </w:rPr>
              <w:t xml:space="preserve">Lucrări de </w:t>
            </w:r>
            <w:r>
              <w:rPr>
                <w:b/>
                <w:bCs/>
                <w:i/>
                <w:u w:val="single"/>
              </w:rPr>
              <w:t>reconstrucție</w:t>
            </w:r>
            <w:r>
              <w:rPr>
                <w:b/>
                <w:bCs/>
                <w:i/>
                <w:u w:val="single"/>
                <w:lang w:val="en-US"/>
              </w:rPr>
              <w:t xml:space="preserve"> unui sector de drum din str. Dumitru Matco</w:t>
            </w:r>
            <w:r>
              <w:rPr>
                <w:b/>
                <w:bCs/>
                <w:i/>
                <w:u w:val="single"/>
              </w:rPr>
              <w:t>vschi inclusiv statia terminus î</w:t>
            </w:r>
            <w:r>
              <w:rPr>
                <w:b/>
                <w:bCs/>
                <w:i/>
                <w:u w:val="single"/>
                <w:lang w:val="en-US"/>
              </w:rPr>
              <w:t>n com. Stauceni</w:t>
            </w:r>
            <w:r>
              <w:rPr>
                <w:b/>
                <w:bCs/>
                <w:i/>
                <w:u w:val="single"/>
              </w:rPr>
              <w:t>,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544725"/>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DF66FC-9178-4D6C-862D-FD98EFC33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2</Pages>
  <Words>12426</Words>
  <Characters>70832</Characters>
  <CharactersWithSpaces>83092</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6-06T12: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