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 xml:space="preserve">articolelor parafarmaceutice, instrumente medical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sumabile laborator, produse stomatologice, ustensil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edicamente extemporale pentru anul 2020</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  februa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articolelor parafarmaceutice, instrumente medicale, consumabile laborator, produse stomatologice, ustensile, medicamente extemporale pentru anul 2020</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Licitația Publ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___” februari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la momentul livrării va constitui</w:t>
      </w:r>
      <w:r>
        <w:rPr>
          <w:rFonts w:cs="Times New Roman" w:ascii="Times New Roman" w:hAnsi="Times New Roman"/>
          <w:sz w:val="24"/>
          <w:szCs w:val="24"/>
        </w:rPr>
        <w:t>:</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din termenul de valabilitate inițial pentru bunurile cu o valabilitate de 2 ani și mai mulți.</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2-10T14:05:00Z</dcterms:modified>
  <cp:revision>16</cp:revision>
  <dc:subject/>
  <dc:title/>
</cp:coreProperties>
</file>