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servicii de spalare  a lengeriei specifice institutilor medicale pentru perioada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L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2"/>
        <w:gridCol w:w="1186"/>
        <w:gridCol w:w="1110"/>
        <w:gridCol w:w="1075"/>
        <w:gridCol w:w="1056"/>
        <w:gridCol w:w="4330"/>
        <w:gridCol w:w="1171"/>
      </w:tblGrid>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3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885" w:hRule="atLeast"/>
        </w:trPr>
        <w:tc>
          <w:tcPr>
            <w:tcW w:w="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c>
          <w:tcPr>
            <w:tcW w:w="43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bookmarkStart w:id="1" w:name="_GoBack"/>
      <w:bookmarkEnd w:id="1"/>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4768"/>
        <w:gridCol w:w="155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Descrierea criteriului/cerinței</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UA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Cerere de participare, conform anexei nr.7</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eclarație privind valabilitatea ofertei, conform anexei nr.8</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tehnice, conform anexei nr. 22</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de preț, conform anexei nr. 23</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Raportul financiar 2020</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Lipsa datoriilor față de bugetul național</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Demonstrarea capacității tehnic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 xml:space="preserve">Autorizație sanitară de funcționare </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de conformitate ce confirmă calitatea detergentului utilizat</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ertificat de înregistrare pentru produsele biodistructive utilizat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 privind oferirea accesului autoritatății contractante la spălători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w:t>
            </w:r>
          </w:p>
        </w:tc>
        <w:tc>
          <w:tcPr>
            <w:tcW w:w="47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7</Pages>
  <Words>2182</Words>
  <Characters>12441</Characters>
  <CharactersWithSpaces>145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2-11-14T09:31:00Z</cp:lastPrinted>
  <dcterms:modified xsi:type="dcterms:W3CDTF">2022-11-23T12: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