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  <w:color w:val="000000"/>
          <w:lang w:val="ro-MD" w:eastAsia="ro-MD"/>
        </w:rPr>
      </w:pPr>
      <w:r>
        <w:rPr>
          <w:sz w:val="22"/>
        </w:rPr>
        <w:t xml:space="preserve">privind achiziționarea: </w:t>
      </w:r>
      <w:r>
        <w:rPr>
          <w:b/>
          <w:bCs/>
          <w:color w:val="000000"/>
          <w:lang w:val="ro-MD" w:eastAsia="ro-MD"/>
        </w:rPr>
        <w:t>Materiale de construcție și articole conexe</w:t>
      </w:r>
    </w:p>
    <w:p>
      <w:pPr>
        <w:pStyle w:val="Normal"/>
        <w:spacing w:before="0" w:after="120"/>
        <w:jc w:val="center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551"/>
        <w:gridCol w:w="1275"/>
        <w:gridCol w:w="1702"/>
        <w:gridCol w:w="2692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1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lang w:eastAsia="ru-RU"/>
              </w:rPr>
            </w:pPr>
            <w:r>
              <w:rPr>
                <w:color w:val="000000"/>
              </w:rPr>
              <w:t>44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teriale de construcție și articole conex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Livrarea bunurilor vor fi efectuate pe parcursul anului 2025 la solicitarea Cumpărătorului în termen de 1 zile lucrătoare din momentul efectuării comenzii. Totodată, posibilitatea procurării materialelor din cadrul magazinelor deținute pe teritoriu mun. Chișină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aiet de sarcini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aietul de sarcini completat - 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ținerea minim 2 magazine pe teritoriul mun. Chișinău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Document confirmativ privind deținerea magazinelor -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Garanția pentru ofertă, cuantumul 1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anca: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.C. Moldindconbank S.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BAN: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D86ML000000002251312132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IC: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OLDMD2X31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rdinul de plată sau scrisoare de garanție banca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apacitate economică și/sau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pacitatea economică şi financiară a ofertantului/candidatului să fie demonstrată prin deținerea unor contracte și facturi similar al achiziției în valoare de minim 90% din valoarea achiziți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cuantumul 1 %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1%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15.11.2024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0"/>
        <w:gridCol w:w="216"/>
        <w:gridCol w:w="215"/>
        <w:gridCol w:w="216"/>
        <w:gridCol w:w="215"/>
      </w:tblGrid>
      <w:tr>
        <w:trPr>
          <w:trHeight w:val="720" w:hRule="atLeast"/>
        </w:trPr>
        <w:tc>
          <w:tcPr>
            <w:tcW w:w="150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Conducătorul grupului de lucru: Tudor GÎRBU _____________________ L.Ș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MD"/>
              </w:rPr>
            </w:pPr>
            <w:r>
              <w:rPr>
                <w:b/>
                <w:bCs/>
                <w:color w:val="000000"/>
                <w:lang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3</Pages>
  <Words>1176</Words>
  <Characters>6824</Characters>
  <CharactersWithSpaces>79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4-11-19T08:13:00Z</cp:lastPrinted>
  <dcterms:modified xsi:type="dcterms:W3CDTF">2024-11-20T14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