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G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aze lichefiate și comprimat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3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24100000-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rg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.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-3 zile de la data comenzii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24100000-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Oxi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m.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24100000-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O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24100000-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Z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m.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24100000-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FRE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-3 zile de la data comenzii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1-18T12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