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eastAsia="" w:eastAsiaTheme="minorEastAsia"/>
          <w:sz w:val="24"/>
          <w:szCs w:val="24"/>
          <w:lang w:val="en-150" w:eastAsia="en-150"/>
        </w:rPr>
        <w:t>____</w:t>
      </w: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IMSP SCM "Sfanta Treime"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IMSP SCM "Sfanta Treime"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 xml:space="preserve">IMSP SCM "Sfanta Treime"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Servicii de montare a echipamentului electrotehnic  -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anou de distributie PD2- CE2192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Reaparatia LEC 0.4 kV k4=1.2 (NCM L 01.02) *1.5 lucrul in afara orelor de munca si sambat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manoperei=1,8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4-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onectarea firelor conductorilor sau a cablurilor la cleme, sectiune pina la: 150 mm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manoperei=0,5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utilajului=0,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4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onectarea firelor conductorilor sau a cablurilor la cleme, sectiune pina la: 35 mm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manoperei=0,5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utilajului=0,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65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. Manson  terminal, pentru cablu cu 3 conductori, tensiune pina la 1 kV, sectiunea unui conductor, pina la: 185 mm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manoperei=0,5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utilajului=0,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65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 terminal, pentru cablu cu 3 conductori, tensiune pina la 1 kV, sectiunea unui conductor, pina la: 18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de capat 4KVTP-1-70/1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 de cablu Al 1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4-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15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4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3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AAR-1500 k4=1.2 (NCM L 01.02) *1.5 lucrul in afara orelor de munca si sambat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manoperei=1,8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utilajului=1,2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4-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onectarea firelor conductorilor sau a cablurilor la cleme, sectiune pina la: 150 mm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manoperei=0,5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utilajului=0,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2-3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. Comutator pe placa cu dispozitiv de actionare, montat pe suport metalic, tripolar, curent pina la 1600 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manoperei=0,5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utilajului=0,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2-3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pe placa cu dispozitiv de actionare, montat pe suport metalic, tripolar, curent pina la 160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4-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15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7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e de bransament - o banda in faza: bara din arama sau aluminiu, sectiune pina la 25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 Al 60*6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fisie, sectiune 16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Fe zincat 40*4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10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de dirijare si reglare Panou AA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7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perforat de montare, lungime 2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Z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P0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tia curenta a punctului de alimentare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P19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a usilor la punctul de alime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P2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punctului de alime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P1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inscriptiilor PM si TS pe usile punctului de alime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antracit 7016 1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il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BA55-43A 371830-00 1500A - Beneficia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il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nou AA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4. RD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05-01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pozitiv RAA cu circuit de restabilire a tensiuni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ozit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03-002-1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tripolar cu declansator de curent maxim cu semiconductor si electromagnetic, curent nominal pina la 160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150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150" w:eastAsia="en-150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42</Words>
  <Characters>3095</Characters>
  <CharactersWithSpaces>363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53:00Z</dcterms:created>
  <dc:creator>User</dc:creator>
  <dc:description/>
  <dc:language>en-US</dc:language>
  <cp:lastModifiedBy>User</cp:lastModifiedBy>
  <dcterms:modified xsi:type="dcterms:W3CDTF">2025-05-13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