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: Electrocasnicelor conform necesităților instituției pentru anul 2022</w:t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lang w:val="en-US"/>
        </w:rPr>
        <w:t xml:space="preserve"> contract de mică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lang w:val="en-US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2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lang w:val="en-US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lang w:val="ro-RO"/>
        </w:rPr>
        <w:t>069 911 7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lang w:val="en-US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en-US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9"/>
        <w:gridCol w:w="992"/>
        <w:gridCol w:w="850"/>
        <w:gridCol w:w="2835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pecificarea tehnică deplină solicitată, Standarde de referi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ă</w:t>
              <w:br/>
              <w:t>(se va indica pentru fiecare lot în parte)</w:t>
            </w:r>
            <w:r>
              <w:rPr>
                <w:b/>
                <w:sz w:val="28"/>
                <w:szCs w:val="28"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 1 Mașină  de spălat ruf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71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Mașina de spălat ru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a  eficienței energetice A++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Încărcare  maxima 6-8 kg, 1000-1200 rotații la stoarcere, programare, spăalre bumbac, rapidă, decontare automata, încărcare frontal, clasa de spălare A, de stocare C/B, consum de apă în program 40-54L/ciclu, controlul dezichilibrului, materialul cuvei din inox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loare –alb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en de garanție:24 de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 000,00</w:t>
            </w:r>
          </w:p>
        </w:tc>
      </w:tr>
      <w:tr>
        <w:trPr>
          <w:trHeight w:val="269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2 Mașină de spălat vas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71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Mașina de spălat v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p :independe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stalare de sine stătă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acitate: 12 setu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ățimea :60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a de eficiență energetică : A+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umul de energie per ciclu:0,91 -1 Kw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gram și regimuri de spălare (/B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ecția împotriva scurge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acteristici ale camerei de lucru: suprafața interioară oțel inoxidabi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ș cu înălțimea reglabilă pentru ustensil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esorii: support pentru pahare, filtre auto curăț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rmen de garanție 24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 000,00</w:t>
            </w:r>
          </w:p>
        </w:tc>
      </w:tr>
      <w:tr>
        <w:trPr>
          <w:trHeight w:val="286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3 Frigidere de uz casnic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71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Frigider de uz cas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loare alb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Înălțime: 1,8-1,85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recție de deschidere a ușei: de la stînga la dreapt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a eficienței  minim A+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ul de camere: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zghețarea congelatorului : No Fros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ăr de uși: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umul total util :280-320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gelatorul: în partea de jos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men de garanție: 24 lun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 000,00</w:t>
            </w:r>
          </w:p>
        </w:tc>
      </w:tr>
      <w:tr>
        <w:trPr>
          <w:trHeight w:val="397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Transportarea bunurilor la sediul autorității contractante va fi efectuată gratuit de către Vînzător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9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în termen de 5  zile de la solicitare,  la sediul autorității contrac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Deciz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tehnică </w:t>
            </w:r>
            <w:r>
              <w:rPr>
                <w:kern w:val="0"/>
                <w:lang w:val="en-US" w:bidi="ar-SA"/>
              </w:rPr>
              <w:t>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funcționare sau dreptul de a livra bunu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asigurarea servic-ului în perioada de garanție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semnat și ștampilat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calitate/ conformitate 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 semnată şi ştampilată de cătr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confirmarea faptului că producătorul/distribuitorul de echipamente electrice și electronice (EEE) este inclus în Lista producătorilor de produse supuse reglementărilor de responsabilitate extinsă a producătorilor, conform Regulamentului privind deșeurile de echipamente electrice și electronice aprobat prin HG nr. 212 din 07.03.2018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in indicarea numărului de înregistrare din Lista producătorilor menționați, conformat prin aplicarea semnătur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Cs w:val="24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ţii relevante:</w:t>
      </w:r>
      <w:r>
        <w:rPr>
          <w:b/>
          <w:sz w:val="24"/>
          <w:szCs w:val="24"/>
          <w:shd w:fill="FFFF00" w:val="clear"/>
          <w:lang w:val="en-US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t xml:space="preserve">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E9949-E22C-4315-BEF2-49945EF41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230</Words>
  <Characters>7013</Characters>
  <CharactersWithSpaces>822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2:00Z</dcterms:created>
  <dc:creator>Computer</dc:creator>
  <dc:description/>
  <dc:language>en-US</dc:language>
  <cp:lastModifiedBy>Natalia Morari</cp:lastModifiedBy>
  <cp:lastPrinted>2022-05-23T09:45:00Z</cp:lastPrinted>
  <dcterms:modified xsi:type="dcterms:W3CDTF">2022-05-23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