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manusilor de protecti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Manusi de protectie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si de protect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usi de menaj din latex natural, latex natural de inalta calitate si rezistenta, marimea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nusi pentru curat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anusi menaj din cauciuc, groase, fara captuseala, pentru curatenie profesionala sau casnica, marimea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s-ES_tradnl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39A3C-B6D6-454E-A9DF-CD5E0460E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82</Words>
  <Characters>6741</Characters>
  <CharactersWithSpaces>790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9:00Z</dcterms:created>
  <dc:creator>Computer</dc:creator>
  <dc:description/>
  <dc:language>en-US</dc:language>
  <cp:lastModifiedBy>Пользователь</cp:lastModifiedBy>
  <cp:lastPrinted>2019-03-22T08:59:00Z</cp:lastPrinted>
  <dcterms:modified xsi:type="dcterms:W3CDTF">2019-03-2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