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74990"/>
            <wp:effectExtent l="0" t="0" r="0" b="0"/>
            <wp:docPr id="1" name="Рисунок 1" descr="\\ADMINISTRATOR\Comuna pentru Toti\SLA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ADMINISTRATOR\Comuna pentru Toti\SLA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2" name="Рисунок 2" descr="\\ADMINISTRATOR\Comuna pentru Toti\SLA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\\ADMINISTRATOR\Comuna pentru Toti\SLA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3" name="Рисунок 3" descr="\\ADMINISTRATOR\Comuna pentru Toti\SLA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\\ADMINISTRATOR\Comuna pentru Toti\SLA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4" name="Рисунок 4" descr="\\ADMINISTRATOR\Comuna pentru Toti\SLA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\\ADMINISTRATOR\Comuna pentru Toti\SLA\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5" name="Рисунок 5" descr="\\ADMINISTRATOR\Comuna pentru Toti\SLA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\\ADMINISTRATOR\Comuna pentru Toti\SLA\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75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75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3:00Z</dcterms:created>
  <dc:creator>Tudor</dc:creator>
  <dc:description/>
  <dc:language>en-US</dc:language>
  <cp:lastModifiedBy>Tudor</cp:lastModifiedBy>
  <dcterms:modified xsi:type="dcterms:W3CDTF">2021-04-2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