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Hârtiei termică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Hârtie term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993000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Hârtiei term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ați /ro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ățimea 57mm, lungimea 40m, sfîrșitul benzii termice să fie marcat cu o culoare ce indică sfîrșitul benz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10 de zile la commanda, 07.10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9.09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48467-28F8-4B8B-9286-BE94F1318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10</Words>
  <Characters>5761</Characters>
  <CharactersWithSpaces>675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6:00Z</dcterms:created>
  <dc:creator>Computer</dc:creator>
  <dc:description/>
  <dc:language>en-US</dc:language>
  <cp:lastModifiedBy>tcuznetov</cp:lastModifiedBy>
  <cp:lastPrinted>2019-08-20T15:29:00Z</cp:lastPrinted>
  <dcterms:modified xsi:type="dcterms:W3CDTF">2019-09-19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