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lang w:val="en-US" w:eastAsia="ru-RU"/>
        </w:rPr>
      </w:pPr>
      <w:r>
        <w:rPr>
          <w:b/>
          <w:shadow/>
          <w:lang w:val="it-IT" w:eastAsia="ru-RU"/>
        </w:rPr>
        <w:t xml:space="preserve">Privind achiziționarea </w:t>
      </w:r>
      <w:hyperlink r:id="rId2">
        <w:r>
          <w:rPr>
            <w:rStyle w:val="InternetLink"/>
            <w:b/>
            <w:color w:val="3560B9"/>
            <w:spacing w:val="-5"/>
            <w:u w:val="none"/>
            <w:shd w:fill="FFFFFF" w:val="clear"/>
          </w:rPr>
          <w:t>combustibilelor (peleți)</w:t>
        </w:r>
      </w:hyperlink>
      <w:r>
        <w:rPr/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Cererea ofertelor de pre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b/>
          <w:shadow/>
          <w:szCs w:val="20"/>
          <w:lang w:val="it-IT" w:eastAsia="ru-RU"/>
        </w:rPr>
        <w:t xml:space="preserve">Cod CPV : </w:t>
      </w:r>
      <w:r>
        <w:rPr>
          <w:rFonts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ru-RU" w:eastAsia="ru-RU"/>
        </w:rPr>
        <w:t>09111000-0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FF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>IDNO</w:t>
      </w:r>
      <w:r>
        <w:rPr>
          <w:b/>
          <w:shadow/>
          <w:shd w:fill="FFFFFF" w:val="clear"/>
        </w:rPr>
        <w:t>: 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FF" w:val="clear"/>
          <w:lang w:val="en-US"/>
        </w:rPr>
        <w:t>___</w:t>
      </w:r>
      <w:r>
        <w:rPr>
          <w:b/>
          <w:shadow/>
          <w:shd w:fill="FFFFFF" w:val="clear"/>
        </w:rPr>
        <w:t>mun.Soroca str.M. Kogîlniceanu 1</w:t>
      </w:r>
      <w:r>
        <w:rPr>
          <w:b/>
          <w:shadow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FF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FF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hd w:fill="FFFFFF" w:val="clear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Unitatea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de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111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e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u lungimea de l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 pînă la 5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235 000,00</w:t>
            </w:r>
          </w:p>
        </w:tc>
      </w:tr>
      <w:tr>
        <w:trPr>
          <w:trHeight w:val="2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Valoarea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estimativă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5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shd w:fill="FFFFFF" w:val="clear"/>
          <w:lang w:eastAsia="ru-RU"/>
        </w:rPr>
        <w:t>nu este cazul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ai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ul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Admiterea sau interzicerea ofertelor alternative: </w:t>
      </w:r>
      <w:r>
        <w:rPr>
          <w:b/>
          <w:shadow/>
          <w:shd w:fill="FFFFFF" w:val="clear"/>
          <w:lang w:val="en-US" w:eastAsia="ru-RU"/>
        </w:rPr>
        <w:t>___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>Termenii și condițiile de livrare/prestare solicitați: livrarea peleților în decurs de 30 zile pînă la data de 20.09.2022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0.12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(Descrierea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cument privind formularului standard aprobat de MF prin ordinal 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Anexanr. 8</w:t>
            </w: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 xml:space="preserve">), de a menține oferta valabilă pe toată perioada de valabilitate prevăzută în documentația de atribuire.Termenul valabilității ofertei începe să decurgă din momentul termenului limită de depunere a ofertei. Orice ofertă valabilă pentru o perioadă mai mica decât cea prevăzută se respinge de către grupul de lucru ca fiind necorespunzătoare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izia de înregistrare/Extras din Registrul de stat al persoanelor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Ofertava fi însoțită de o Garanție pentru ofertă (emisă de o bancăcomercială), conform (</w:t>
            </w:r>
            <w:r>
              <w:rPr>
                <w:rFonts w:eastAsia="Calibri"/>
                <w:b/>
                <w:kern w:val="0"/>
                <w:lang w:eastAsia="zh-CN" w:bidi="ar-SA"/>
              </w:rPr>
              <w:t>Anexeinr. 9</w:t>
            </w:r>
            <w:r>
              <w:rPr>
                <w:rFonts w:eastAsia="Calibri"/>
                <w:kern w:val="0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Garanţia pentruo 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Beneficiarul plăţii: IMSP Spitalul Raional Soroca „A. Prisacar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Denumirea Băncii: BC Victoria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fiscal: 10036071502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lang w:eastAsia="zh-CN" w:bidi="ar-SA"/>
              </w:rPr>
              <w:t>MD96VI0000002251606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bancar: VICBMD2X8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privind lipsa sau existența restanțelor față de bugetul public național Eliberat de FIS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highlight w:val="yellow"/>
              </w:rPr>
            </w:pPr>
            <w:r>
              <w:rPr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e66f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10019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1322</Words>
  <Characters>7537</Characters>
  <CharactersWithSpaces>884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2-07-28T09:3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