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rPr>
        <w:t>r</w:t>
      </w:r>
      <w:r>
        <w:rPr>
          <w:b/>
          <w:color w:val="000000"/>
          <w:lang w:val="pt-BR"/>
        </w:rPr>
        <w:t>eactivelor și consumabilelor pentru dispozitive medicale de tip închis pentru secția morfopatologie pentru anul 202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 xml:space="preserve"> r</w:t>
      </w:r>
      <w:r>
        <w:rPr>
          <w:b/>
          <w:color w:val="000000"/>
          <w:lang w:val="pt-BR"/>
        </w:rPr>
        <w:t>eactivelor și consumabilelor pentru dispozitive medicale de tip închis pentru secția morfopatologie pentru anul 2022</w:t>
      </w:r>
      <w:r>
        <w:rPr>
          <w:b/>
          <w:lang w:eastAsia="ru-RU"/>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5" w:name="_Hlk70343526"/>
      <w:r>
        <w:rPr>
          <w:lang w:val="it-IT"/>
        </w:rPr>
        <w:t>din “____” ________ 20___</w:t>
      </w:r>
      <w:bookmarkEnd w:id="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6" w:name="_Toc449692117"/>
      <w:bookmarkStart w:id="37" w:name="_Toc390252620"/>
      <w:bookmarkStart w:id="38" w:name="_Toc449692118"/>
      <w:bookmarkStart w:id="39" w:name="_Toc449692117"/>
      <w:bookmarkStart w:id="40" w:name="_Toc390252620"/>
      <w:bookmarkStart w:id="41" w:name="_Toc449692118"/>
      <w:bookmarkEnd w:id="39"/>
      <w:bookmarkEnd w:id="40"/>
    </w:p>
    <w:p>
      <w:pPr>
        <w:pStyle w:val="Normal"/>
        <w:keepNext w:val="true"/>
        <w:keepLines/>
        <w:numPr>
          <w:ilvl w:val="0"/>
          <w:numId w:val="0"/>
        </w:numPr>
        <w:jc w:val="center"/>
        <w:outlineLvl w:val="1"/>
        <w:rPr>
          <w:rFonts w:eastAsia="" w:eastAsiaTheme="majorEastAsia"/>
          <w:b/>
          <w:b/>
        </w:rPr>
      </w:pPr>
      <w:bookmarkStart w:id="42" w:name="_Toc449692118"/>
      <w:bookmarkStart w:id="43" w:name="_Hlk77771358"/>
      <w:r>
        <w:rPr>
          <w:rFonts w:eastAsia="" w:eastAsiaTheme="majorEastAsia"/>
          <w:b/>
        </w:rPr>
        <w:t>CAIET DE SARCINI</w:t>
      </w:r>
      <w:bookmarkEnd w:id="42"/>
      <w:bookmarkEnd w:id="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u w:val="single"/>
        </w:rPr>
      </w:pPr>
      <w:r>
        <w:rPr>
          <w:bCs/>
        </w:rPr>
        <w:t xml:space="preserve">Obiectul </w:t>
      </w:r>
      <w:r>
        <w:rPr>
          <w:bCs/>
          <w:u w:val="single"/>
        </w:rPr>
        <w:t xml:space="preserve">achiziționarea </w:t>
      </w:r>
      <w:r>
        <w:rPr>
          <w:u w:val="single"/>
        </w:rPr>
        <w:t>a r</w:t>
      </w:r>
      <w:r>
        <w:rPr>
          <w:color w:val="000000"/>
          <w:u w:val="single"/>
          <w:lang w:val="pt-BR"/>
        </w:rPr>
        <w:t>eactivelor și consumabilelor pentru dispozitive medicale de tip închis pentru secția morfopatologie pentru anul 2022</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t xml:space="preserve"> r</w:t>
      </w:r>
      <w:r>
        <w:rPr>
          <w:color w:val="000000"/>
          <w:lang w:val="pt-BR"/>
        </w:rPr>
        <w:t xml:space="preserve">eactivelor și consumabilelor pentru dispozitive medicale de tip închis pentru secția morfopatologie pentru anul 2022 </w:t>
      </w:r>
      <w:r>
        <w:rPr>
          <w:bCs/>
        </w:rPr>
        <w:t>necesar pacienților și colaboratorilor din cadrul IMSP SCR „Timofei Moșneaga”.</w:t>
      </w:r>
    </w:p>
    <w:p>
      <w:pPr>
        <w:pStyle w:val="Normal"/>
        <w:ind w:firstLine="709"/>
        <w:jc w:val="both"/>
        <w:rPr>
          <w:bCs/>
        </w:rPr>
      </w:pPr>
      <w:r>
        <w:rPr>
          <w:bCs/>
        </w:rPr>
      </w:r>
    </w:p>
    <w:p>
      <w:pPr>
        <w:pStyle w:val="Normal"/>
        <w:ind w:firstLine="709"/>
        <w:jc w:val="both"/>
        <w:rPr>
          <w:b/>
          <w:b/>
        </w:rPr>
      </w:pPr>
      <w:bookmarkStart w:id="44" w:name="_Hlk65747910"/>
      <w:r>
        <w:rPr>
          <w:b/>
        </w:rPr>
        <w:t>2.  Utilizarea, păstrarea, protecţia, calitatea</w:t>
      </w:r>
      <w:bookmarkStart w:id="45" w:name="_Hlk63425519"/>
      <w:r>
        <w:rPr>
          <w:b/>
        </w:rPr>
        <w:t xml:space="preserve"> produselor</w:t>
      </w:r>
      <w:bookmarkEnd w:id="45"/>
    </w:p>
    <w:p>
      <w:pPr>
        <w:pStyle w:val="ListParagraph"/>
        <w:numPr>
          <w:ilvl w:val="0"/>
          <w:numId w:val="0"/>
        </w:numPr>
        <w:tabs>
          <w:tab w:val="clear" w:pos="1134"/>
        </w:tabs>
        <w:ind w:left="0" w:firstLine="709"/>
        <w:rPr>
          <w:sz w:val="22"/>
          <w:szCs w:val="22"/>
          <w:lang w:eastAsia="ru-RU"/>
        </w:rPr>
      </w:pPr>
      <w:r>
        <w:rPr>
          <w:sz w:val="22"/>
          <w:szCs w:val="22"/>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r>
        <w:rPr>
          <w:sz w:val="22"/>
          <w:szCs w:val="22"/>
          <w:lang w:eastAsia="ru-RU"/>
        </w:rPr>
        <w:t>Livrarea va fi în decurs de 30 zile de la solicitare.</w:t>
      </w:r>
    </w:p>
    <w:p>
      <w:pPr>
        <w:pStyle w:val="Normal"/>
        <w:rPr>
          <w:b/>
          <w:b/>
        </w:rPr>
      </w:pPr>
      <w:r>
        <w:rPr>
          <w:b/>
        </w:rPr>
      </w:r>
    </w:p>
    <w:p>
      <w:pPr>
        <w:pStyle w:val="ListParagraph"/>
        <w:numPr>
          <w:ilvl w:val="0"/>
          <w:numId w:val="5"/>
        </w:numPr>
        <w:rPr>
          <w:b/>
          <w:b/>
        </w:rPr>
      </w:pPr>
      <w:r>
        <w:rPr>
          <w:b/>
        </w:rPr>
        <w:t>Materiale, compatibilităţi, reglementări tehnice şi standarde utilizate</w:t>
      </w:r>
    </w:p>
    <w:p>
      <w:pPr>
        <w:pStyle w:val="Normal"/>
        <w:spacing w:lineRule="auto" w:line="276"/>
        <w:rPr>
          <w:rFonts w:eastAsia="PMingLiU"/>
          <w:iCs/>
          <w:sz w:val="22"/>
          <w:szCs w:val="22"/>
          <w:lang w:val="es-ES_tradnl" w:eastAsia="zh-CN"/>
        </w:rPr>
      </w:pPr>
      <w:r>
        <w:rPr>
          <w:rFonts w:eastAsia="PMingLiU"/>
          <w:iCs/>
          <w:sz w:val="22"/>
          <w:szCs w:val="22"/>
          <w:lang w:val="es-ES_tradnl" w:eastAsia="zh-CN"/>
        </w:rPr>
        <w:t xml:space="preserve">Copie, </w:t>
      </w:r>
      <w:r>
        <w:rPr>
          <w:rFonts w:eastAsia="PMingLiU"/>
          <w:b/>
          <w:iCs/>
          <w:sz w:val="22"/>
          <w:szCs w:val="22"/>
          <w:lang w:val="es-ES_tradnl" w:eastAsia="zh-CN"/>
        </w:rPr>
        <w:t>certificate de conformitate CE sau declarație de conformitate</w:t>
      </w:r>
      <w:r>
        <w:rPr>
          <w:rFonts w:eastAsia="PMingLiU"/>
          <w:iCs/>
          <w:sz w:val="22"/>
          <w:szCs w:val="22"/>
          <w:lang w:val="es-ES_tradnl" w:eastAsia="zh-CN"/>
        </w:rPr>
        <w:t xml:space="preserve"> vor fi prezentate inclusiv cu </w:t>
      </w:r>
      <w:r>
        <w:rPr>
          <w:rFonts w:eastAsia="PMingLiU"/>
          <w:iCs/>
          <w:sz w:val="22"/>
          <w:szCs w:val="22"/>
          <w:lang w:val="ro-MO" w:eastAsia="zh-CN"/>
        </w:rPr>
        <w:t>anexele corespunzătoare – conform caietului de sarcini,</w:t>
      </w:r>
      <w:r>
        <w:rPr>
          <w:rFonts w:eastAsia="PMingLiU"/>
          <w:iCs/>
          <w:sz w:val="22"/>
          <w:szCs w:val="22"/>
          <w:lang w:val="es-ES_tradnl" w:eastAsia="zh-CN"/>
        </w:rPr>
        <w:t xml:space="preserve"> confirmată prin semnătura electronică; Copie, </w:t>
      </w:r>
      <w:r>
        <w:rPr>
          <w:rFonts w:eastAsia="PMingLiU"/>
          <w:b/>
          <w:iCs/>
          <w:sz w:val="22"/>
          <w:szCs w:val="22"/>
          <w:lang w:val="es-ES_tradnl" w:eastAsia="zh-CN"/>
        </w:rPr>
        <w:t>Certificat ISO 13485 și/sau ISO 9001</w:t>
      </w:r>
      <w:r>
        <w:rPr>
          <w:rFonts w:eastAsia="PMingLiU"/>
          <w:iCs/>
          <w:sz w:val="22"/>
          <w:szCs w:val="22"/>
          <w:lang w:val="es-ES_tradnl" w:eastAsia="zh-CN"/>
        </w:rPr>
        <w:t xml:space="preserve"> (în dependență de categoria produsului);</w:t>
      </w:r>
    </w:p>
    <w:p>
      <w:pPr>
        <w:pStyle w:val="Normal"/>
        <w:jc w:val="both"/>
        <w:rPr>
          <w:bCs/>
          <w:lang w:val="es-ES_tradnl"/>
        </w:rPr>
      </w:pPr>
      <w:r>
        <w:rPr>
          <w:bCs/>
          <w:lang w:val="es-ES_tradnl"/>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613"/>
        <w:gridCol w:w="392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Prezentarea de dovezi privind conformitatea produselor, identificată prin referire la specificații sau standarde relevant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rFonts w:eastAsia="PMingLiU"/>
                <w:iCs/>
                <w:sz w:val="22"/>
                <w:szCs w:val="22"/>
                <w:lang w:val="es-ES_tradnl" w:eastAsia="zh-CN"/>
              </w:rPr>
              <w:t xml:space="preserve">1. Copie, </w:t>
            </w:r>
            <w:r>
              <w:rPr>
                <w:rFonts w:eastAsia="PMingLiU"/>
                <w:b/>
                <w:iCs/>
                <w:sz w:val="22"/>
                <w:szCs w:val="22"/>
                <w:lang w:val="es-ES_tradnl" w:eastAsia="zh-CN"/>
              </w:rPr>
              <w:t>certificate de conformitate CE sau declarație de conformitate</w:t>
            </w:r>
            <w:r>
              <w:rPr>
                <w:rFonts w:eastAsia="PMingLiU"/>
                <w:iCs/>
                <w:sz w:val="22"/>
                <w:szCs w:val="22"/>
                <w:lang w:val="es-ES_tradnl" w:eastAsia="zh-CN"/>
              </w:rPr>
              <w:t xml:space="preserve"> vor fi prezentate inclusiv cu </w:t>
            </w:r>
            <w:r>
              <w:rPr>
                <w:rFonts w:eastAsia="PMingLiU"/>
                <w:iCs/>
                <w:sz w:val="22"/>
                <w:szCs w:val="22"/>
                <w:lang w:val="ro-MO" w:eastAsia="zh-CN"/>
              </w:rPr>
              <w:t>anexele corespunzătoare – conform caietului de sarcini,</w:t>
            </w:r>
            <w:r>
              <w:rPr>
                <w:rFonts w:eastAsia="PMingLiU"/>
                <w:iCs/>
                <w:sz w:val="22"/>
                <w:szCs w:val="22"/>
                <w:lang w:val="es-ES_tradnl" w:eastAsia="zh-CN"/>
              </w:rPr>
              <w:t xml:space="preserve"> confirmată prin semnătura electronică;</w:t>
            </w:r>
          </w:p>
          <w:p>
            <w:pPr>
              <w:pStyle w:val="Normal"/>
              <w:widowControl w:val="false"/>
              <w:spacing w:lineRule="auto" w:line="276"/>
              <w:rPr>
                <w:rFonts w:eastAsia="PMingLiU"/>
                <w:iCs/>
                <w:sz w:val="22"/>
                <w:szCs w:val="22"/>
                <w:lang w:val="es-ES_tradnl" w:eastAsia="zh-CN"/>
              </w:rPr>
            </w:pPr>
            <w:r>
              <w:rPr>
                <w:rFonts w:eastAsia="PMingLiU"/>
                <w:iCs/>
                <w:sz w:val="22"/>
                <w:szCs w:val="22"/>
                <w:lang w:val="es-ES_tradnl" w:eastAsia="zh-CN"/>
              </w:rPr>
              <w:t xml:space="preserve">2. Copie, </w:t>
            </w:r>
            <w:r>
              <w:rPr>
                <w:rFonts w:eastAsia="PMingLiU"/>
                <w:b/>
                <w:iCs/>
                <w:sz w:val="22"/>
                <w:szCs w:val="22"/>
                <w:lang w:val="es-ES_tradnl" w:eastAsia="zh-CN"/>
              </w:rPr>
              <w:t>Certificat ISO 13485 și/sau ISO 9001</w:t>
            </w:r>
            <w:r>
              <w:rPr>
                <w:rFonts w:eastAsia="PMingLiU"/>
                <w:iCs/>
                <w:sz w:val="22"/>
                <w:szCs w:val="22"/>
                <w:lang w:val="es-ES_tradnl" w:eastAsia="zh-CN"/>
              </w:rPr>
              <w:t xml:space="preserve"> (în dependență de categoria produsului);</w:t>
            </w:r>
          </w:p>
          <w:p>
            <w:pPr>
              <w:pStyle w:val="Normal"/>
              <w:widowControl w:val="false"/>
              <w:rPr>
                <w:sz w:val="22"/>
                <w:szCs w:val="22"/>
                <w:lang w:val="es-ES_tradnl"/>
              </w:rPr>
            </w:pPr>
            <w:r>
              <w:rPr>
                <w:sz w:val="22"/>
                <w:szCs w:val="22"/>
                <w:lang w:val="es-ES_tradn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Declarație pe proprie răspundere precum că livrarea va avea loc cu respectarea lanțului condițiilor de păstrare și transport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Original – confirmată prin semnătura electronică</w:t>
            </w:r>
            <w:r>
              <w:rPr>
                <w:sz w:val="22"/>
                <w:szCs w:val="22"/>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Declarație pe proprie răspundere privind termenul de valabilitate restant (la momentul livrări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Original – confirmată prin semnătura electronică. Termenul de valabilitate restant (la momentul livrării) va constitui 90% din termenul total al produsului, dar nu mai mic de 12 lu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Declarație pe proprie răspundere privind criteriile de calitat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s-ES_tradnl"/>
              </w:rPr>
              <w:t>Modalitatea de efectuare a evaluări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lang w:val="en-US"/>
              </w:rPr>
              <w:t>Cel mai mic preţ fără TVA cu corespunderea cerinţelor solicitate, pe lot;</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rPr>
            </w:pPr>
            <w:r>
              <w:rPr>
                <w:sz w:val="22"/>
                <w:szCs w:val="22"/>
                <w:lang w:val="es-ES_tradnl"/>
              </w:rPr>
              <w:t xml:space="preserve">Pe parcursul anului 2022, </w:t>
            </w:r>
            <w:r>
              <w:rPr>
                <w:sz w:val="22"/>
                <w:szCs w:val="22"/>
              </w:rPr>
              <w:t>în termen de pînă la 30 de zile de la solicitare;</w:t>
            </w:r>
          </w:p>
          <w:p>
            <w:pPr>
              <w:pStyle w:val="Normal"/>
              <w:widowControl w:val="false"/>
              <w:tabs>
                <w:tab w:val="clear" w:pos="720"/>
                <w:tab w:val="left" w:pos="612" w:leader="none"/>
              </w:tabs>
              <w:spacing w:before="120" w:after="120"/>
              <w:rPr>
                <w:iCs/>
                <w:sz w:val="22"/>
                <w:szCs w:val="22"/>
              </w:rPr>
            </w:pPr>
            <w:r>
              <w:rPr>
                <w:iCs/>
                <w:sz w:val="22"/>
                <w:szCs w:val="22"/>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Termen și modalitate de achitare</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Prin transfer, în termen de 30 zile, de la data prezentării facturii;</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Prezentarea mostrelor</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În decurs de 5 zile de la solicitare;</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Numărul maxim de zile pentru semnarea și prezentarea contractului către autoritatea contractantă</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color w:val="000000"/>
                <w:sz w:val="22"/>
                <w:szCs w:val="22"/>
              </w:rPr>
              <w:t>Maxim 5 zil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bCs/>
          <w:iCs/>
        </w:rPr>
        <w:t>Alexandru Ferdohleb</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3412"/>
        <w:gridCol w:w="1814"/>
        <w:gridCol w:w="979"/>
        <w:gridCol w:w="841"/>
        <w:gridCol w:w="3896"/>
        <w:gridCol w:w="15"/>
        <w:gridCol w:w="2129"/>
        <w:gridCol w:w="1137"/>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7" w:name="_Toc449539095"/>
            <w:bookmarkStart w:id="48" w:name="_Toc392180206"/>
            <w:bookmarkStart w:id="49" w:name="_Toc356920194"/>
            <w:bookmarkStart w:id="50" w:name="_Hlk77771394"/>
            <w:r>
              <w:rPr/>
              <w:t>Specificaţii tehnice</w:t>
            </w:r>
            <w:bookmarkEnd w:id="47"/>
            <w:bookmarkEnd w:id="48"/>
            <w:bookmarkEnd w:id="49"/>
            <w:bookmarkEnd w:id="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r</w:t>
            </w:r>
            <w:r>
              <w:rPr>
                <w:b/>
                <w:color w:val="000000"/>
                <w:lang w:val="pt-BR"/>
              </w:rPr>
              <w:t>eactive și consumabile pentru dispozitive medicale de tip închis pentru secția morfopatologie pentru anul 2022</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  </w:t>
            </w:r>
            <w:r>
              <w:rPr/>
              <w:t>AMACR  anti-p504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p504s (SP116) Rabbit Monoclonal Primar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 </w:t>
            </w:r>
            <w:r>
              <w:rPr>
                <w:b/>
                <w:color w:val="000000"/>
              </w:rPr>
              <w:t xml:space="preserve"> </w:t>
            </w:r>
            <w:r>
              <w:rPr>
                <w:color w:val="000000"/>
              </w:rPr>
              <w:t>CK 2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tokeratin 20 (SP33) Rabbit Mono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 </w:t>
            </w:r>
            <w:r>
              <w:rPr>
                <w:b/>
                <w:color w:val="000000"/>
              </w:rPr>
              <w:t xml:space="preserve"> </w:t>
            </w:r>
            <w:r>
              <w:rPr>
                <w:color w:val="000000"/>
              </w:rPr>
              <w:t>CK5/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tokeratin 5/6 (D5/16B4) Mouse Monoclonal Primary Antibod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 </w:t>
            </w:r>
            <w:r>
              <w:rPr>
                <w:b/>
                <w:color w:val="000000"/>
              </w:rPr>
              <w:t xml:space="preserve"> </w:t>
            </w:r>
            <w:r>
              <w:rPr>
                <w:color w:val="000000"/>
              </w:rPr>
              <w:t>CK 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tokeratin 7 (SP52) Rabbit Mono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  </w:t>
            </w:r>
            <w:r>
              <w:rPr/>
              <w:t>Cytokeratin (HMW)</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tokeratin (34ßE12), Mouse Monoclonal Primary Antibod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 </w:t>
            </w:r>
            <w:r>
              <w:rPr>
                <w:b/>
                <w:color w:val="000000"/>
              </w:rPr>
              <w:t xml:space="preserve"> </w:t>
            </w:r>
            <w:r>
              <w:rPr>
                <w:color w:val="000000"/>
              </w:rPr>
              <w:t>Cytokeratin (Pa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 Keratin (AE1/AE3/PCK26)Mouse Primary Antibod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7:  </w:t>
            </w:r>
            <w:r>
              <w:rPr/>
              <w:t>CD 1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10 (SP67) Rabbit Monoclonal Primary Antibody, 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8:  </w:t>
            </w:r>
            <w:r>
              <w:rPr/>
              <w:t>CD 1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15 (MMA)Mouse Monoclonal Primary Antibody, CONFIRM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9:  </w:t>
            </w:r>
            <w:r>
              <w:rPr/>
              <w:t>CD 16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163 (MRQ-26) Mouse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0:  </w:t>
            </w:r>
            <w:r>
              <w:rPr/>
              <w:t>CD 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3 (2GV6) Rabbit Mono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1:  </w:t>
            </w:r>
            <w:r>
              <w:rPr/>
              <w:t>CD 3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30 (Ber-H2) Mouse Monoclonal Primary Antibody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2:  </w:t>
            </w:r>
            <w:r>
              <w:rPr/>
              <w:t>CD 6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CD68 (KP-1) Mouse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3:  </w:t>
            </w:r>
            <w:r>
              <w:rPr/>
              <w:t>CD 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4 (SP35) Rabbit Monoclonal Primary Antibody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4:  </w:t>
            </w:r>
            <w:r>
              <w:rPr/>
              <w:t>CD11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CD117(EP10 Rabbit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5: </w:t>
            </w:r>
            <w:r>
              <w:rPr/>
              <w:t>Caldesmon (E8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ponin (E89), Rabbit Monoclonal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6:  </w:t>
            </w:r>
            <w:r>
              <w:rPr/>
              <w:t>Calcitonin (SP1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tonin (SP17), Rabbit Monoclonal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7:  </w:t>
            </w:r>
            <w:r>
              <w:rPr/>
              <w:t>Calponin-1 (EP798Y)</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ponin-1 (EP798Y), Rabbit Monoclonal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8: </w:t>
            </w:r>
            <w:r>
              <w:rPr/>
              <w:t>CDX-2 (EPR2764Y)</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DX-2 (EPR2764Y) Mouse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9:  </w:t>
            </w:r>
            <w:r>
              <w:rPr/>
              <w:t>Chromogranin 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Chromogranin A (LK2H10) Mouse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0: </w:t>
            </w:r>
            <w:r>
              <w:rPr>
                <w:b/>
                <w:color w:val="000000"/>
              </w:rPr>
              <w:t xml:space="preserve"> </w:t>
            </w:r>
            <w:r>
              <w:rPr>
                <w:color w:val="000000"/>
              </w:rPr>
              <w:t>Kapp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ppa Rabbit Polyclonal Primary Anty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1:  </w:t>
            </w:r>
            <w:r>
              <w:rPr/>
              <w:t>Ki67(3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67 (30-9) Rabbit Monoclonal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2:  </w:t>
            </w:r>
            <w:r>
              <w:rPr/>
              <w:t>IgA (Polyclona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gA (Polyclonal) Rabit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3:  </w:t>
            </w:r>
            <w:r>
              <w:rPr/>
              <w:t>IgG (Polyclona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gG (Polyclonal) Rabit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4:  </w:t>
            </w:r>
            <w:r>
              <w:rPr/>
              <w:t>IgM (Polyclona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gM (Polyclonal) Rabit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5:  </w:t>
            </w:r>
            <w:r>
              <w:rPr/>
              <w:t>INI-1 (MRQ-2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I-1 (MRQ-27)Mouse Monoclonal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6:  </w:t>
            </w:r>
            <w:r>
              <w:rPr/>
              <w:t>E-cadheri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adherin (36) Mouse Monoclonal Primary Antibody, 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7:  </w:t>
            </w:r>
            <w:r>
              <w:rPr/>
              <w:t>EM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A (E29) Mouse Monoclonal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8:  </w:t>
            </w:r>
            <w:r>
              <w:rPr/>
              <w:t>ER</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trogen Receptor (ER) (SP1) Rabbit Monoclonal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29:  </w:t>
            </w:r>
            <w:r>
              <w:rPr/>
              <w:t>Epstein-Barr Virus (EBV CS1-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stein-Barr Virus(EBV CS1-4)Mouse Monoclonal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0:  </w:t>
            </w:r>
            <w:r>
              <w:rPr/>
              <w:t>FSH</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Polyclonal Rabit Primary Anty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1</w:t>
            </w:r>
            <w:r>
              <w:rPr/>
              <w:t>:  Lambd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bda Rabbit Polyclonal Primary Anty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2:  </w:t>
            </w:r>
            <w:r>
              <w:rPr/>
              <w:t>MUC 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C2 (MRQ-18) Mouse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3:  </w:t>
            </w:r>
            <w:r>
              <w:rPr/>
              <w:t>MUC 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C6 (MRQ-20) Mouse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4:  </w:t>
            </w:r>
            <w:r>
              <w:rPr/>
              <w:t>MUC5AC (MRQ-1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C5AC (MRQ-19) Mouse Monoclonal Primary Antibody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5: </w:t>
            </w:r>
            <w:r>
              <w:rPr>
                <w:b/>
                <w:color w:val="000000"/>
              </w:rPr>
              <w:t xml:space="preserve"> </w:t>
            </w:r>
            <w:r>
              <w:rPr>
                <w:color w:val="000000"/>
              </w:rPr>
              <w:t>MOC-3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C-31 Mouse Monoclonal Primary Antibody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6:  </w:t>
            </w:r>
            <w:r>
              <w:rPr/>
              <w:t>HMB 45 (Melanosome)</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lanosome (HMB45) Mouse Monoclonal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7</w:t>
            </w:r>
            <w:r>
              <w:rPr/>
              <w:t>:  PR (1E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gesterone Receptor (PR) (1E2) Rabbit Monoclonal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8: </w:t>
            </w:r>
            <w:r>
              <w:rPr>
                <w:b/>
                <w:color w:val="000000"/>
              </w:rPr>
              <w:t xml:space="preserve"> </w:t>
            </w:r>
            <w:r>
              <w:rPr>
                <w:color w:val="000000"/>
              </w:rPr>
              <w:t>PMS2 (A16-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MS2 (A16-4) Mouse Monoclonal Primary Antibody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39: </w:t>
            </w:r>
            <w:r>
              <w:rPr>
                <w:b/>
                <w:color w:val="000000"/>
              </w:rPr>
              <w:t xml:space="preserve"> </w:t>
            </w:r>
            <w:r>
              <w:rPr>
                <w:color w:val="000000"/>
              </w:rPr>
              <w:t>Beta Catenin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a Catenina(14)Mouse Monoclonal Primary Antibody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0:  </w:t>
            </w:r>
            <w:r>
              <w:rPr/>
              <w:t>PS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state Specific Antigen (PSA) Mouse Polyclonal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1: </w:t>
            </w:r>
            <w:r>
              <w:rPr>
                <w:b/>
                <w:color w:val="000000"/>
              </w:rPr>
              <w:t xml:space="preserve"> </w:t>
            </w:r>
            <w:r>
              <w:rPr>
                <w:color w:val="000000"/>
              </w:rPr>
              <w:t>TFE3(MRQ-3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FE3(MRQ-37) Rabbit Poly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42</w:t>
            </w:r>
            <w:r>
              <w:rPr/>
              <w:t>:  FITC Anti-C3 Prymary Antibody</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TC Anti-C3 Primary Antibody ,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3:  </w:t>
            </w:r>
            <w:r>
              <w:rPr/>
              <w:t>FITC Anti-C1q Prymary Antibody</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TC anti-C1q Primary Antibody, CONFIRM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4:  </w:t>
            </w:r>
            <w:r>
              <w:rPr/>
              <w:t>Protease 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5:  </w:t>
            </w:r>
            <w:r>
              <w:rPr/>
              <w:t>Protease 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6: </w:t>
            </w:r>
            <w:r>
              <w:rPr/>
              <w:t>10X EZ PREP SOLUTIO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7:  </w:t>
            </w:r>
            <w:r>
              <w:rPr/>
              <w:t>LC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8: </w:t>
            </w:r>
            <w:r>
              <w:rPr/>
              <w:t>10X SSC Solutio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9:  </w:t>
            </w:r>
            <w:r>
              <w:rPr/>
              <w:t>Reaction Buffer Concentrate</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 Certificat CE sau declarație de  conformitate în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0:  </w:t>
            </w:r>
            <w:r>
              <w:rPr/>
              <w:t>CC1,Cell Cell Conditioning Solutio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1</w:t>
            </w:r>
            <w:r>
              <w:rPr/>
              <w:t>:  CC2, Cell Cell Conditioning Solutio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butelie de 1 L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2:  </w:t>
            </w:r>
            <w:r>
              <w:rPr/>
              <w:t>Hematoxilin 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ambalaj dispenser de 5 ml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3:  </w:t>
            </w:r>
            <w:r>
              <w:rPr/>
              <w:t>Hematoxyli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 ambalaj dispenser de 5 ml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4</w:t>
            </w:r>
            <w:r>
              <w:rPr/>
              <w:t>: Bluing Reagen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 ambaslaj dispenser de 5 ml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5:  </w:t>
            </w:r>
            <w:r>
              <w:rPr/>
              <w:t>Silver Wash 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6:  </w:t>
            </w:r>
            <w:r>
              <w:rPr/>
              <w:t>Opti View Dab IHC Detection Ki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7:  </w:t>
            </w:r>
            <w:r>
              <w:rPr/>
              <w:t>Opti View Amplification Detection Ki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8:  </w:t>
            </w:r>
            <w:r>
              <w:rPr/>
              <w:t>Amplification Ki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59:  </w:t>
            </w:r>
            <w:r>
              <w:rPr/>
              <w:t>Ultra View Universal DAB</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0:  </w:t>
            </w:r>
            <w:r>
              <w:rPr/>
              <w:t>Red Detection Ki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1:  </w:t>
            </w:r>
            <w:r>
              <w:rPr/>
              <w:t>Ventana Red  ISH DIG Detection KI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2:  </w:t>
            </w:r>
            <w:r>
              <w:rPr/>
              <w:t>Ventana Silver ISH DNP Detection KI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3:  </w:t>
            </w:r>
            <w:r>
              <w:rPr/>
              <w:t>Hyb Ready Solution</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4: </w:t>
            </w:r>
            <w:r>
              <w:rPr/>
              <w:t>ISH Protease 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5:  </w:t>
            </w:r>
            <w:r>
              <w:rPr/>
              <w:t>Ventana HER 2 Dual ISH DNA Probe Coctai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ntana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6: </w:t>
            </w:r>
            <w:r>
              <w:rPr>
                <w:b/>
                <w:color w:val="222222"/>
              </w:rPr>
              <w:t xml:space="preserve"> </w:t>
            </w:r>
            <w:r>
              <w:rPr>
                <w:color w:val="222222"/>
              </w:rPr>
              <w:t>KIT PACK, EBAR (US/EUROPE</w:t>
            </w:r>
            <w:r>
              <w:rPr>
                <w:b/>
                <w:color w:val="222222"/>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compatibil pentru BenchMark GX, mentenața cu inginer calificat prin certificat Roche Ventan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7: </w:t>
            </w:r>
            <w:r>
              <w:rPr>
                <w:b/>
                <w:color w:val="222222"/>
              </w:rPr>
              <w:t xml:space="preserve"> </w:t>
            </w:r>
            <w:r>
              <w:rPr>
                <w:color w:val="222222"/>
              </w:rPr>
              <w:t>RIBBON, EBAR PRINTER</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compatibil pentru BenchMark GX, mentenața cu inginer calificat prin certificat Roche Ventan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8: </w:t>
            </w:r>
            <w:r>
              <w:rPr>
                <w:b/>
                <w:color w:val="222222"/>
              </w:rPr>
              <w:t xml:space="preserve"> </w:t>
            </w:r>
            <w:r>
              <w:rPr>
                <w:color w:val="222222"/>
              </w:rPr>
              <w:t>ASSY,Reag.Disp.Card,</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pKit ,BenchMark, compatibil pentru BenchMark GX, mentenața cu inginer calificat prin certificat Roche Ventan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69: </w:t>
            </w:r>
            <w:r>
              <w:rPr>
                <w:b/>
                <w:color w:val="222222"/>
              </w:rPr>
              <w:t xml:space="preserve"> </w:t>
            </w:r>
            <w:r>
              <w:rPr>
                <w:color w:val="222222"/>
              </w:rPr>
              <w:t>ASSY, Prep Kit, BM, BM XT, BM L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pentru BenchMark GX, mentenața cu inginer calificat prin certificat Roche Ventan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341"/>
              <w:gridCol w:w="260"/>
              <w:gridCol w:w="35"/>
              <w:gridCol w:w="948"/>
              <w:gridCol w:w="235"/>
              <w:gridCol w:w="25"/>
              <w:gridCol w:w="43"/>
              <w:gridCol w:w="700"/>
              <w:gridCol w:w="422"/>
              <w:gridCol w:w="22"/>
            </w:tblGrid>
            <w:tr>
              <w:trPr>
                <w:trHeight w:val="697" w:hRule="atLeast"/>
              </w:trPr>
              <w:tc>
                <w:tcPr>
                  <w:tcW w:w="135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r</w:t>
                  </w:r>
                  <w:r>
                    <w:rPr>
                      <w:b/>
                      <w:color w:val="000000"/>
                      <w:lang w:val="pt-BR"/>
                    </w:rPr>
                    <w:t>eactive și consumabile pentru dispozitive medicale de tip închis pentru secția morfopatologie pentru anul 2022</w:t>
                  </w:r>
                </w:p>
              </w:tc>
              <w:tc>
                <w:tcPr>
                  <w:tcW w:w="22" w:type="dxa"/>
                  <w:tcBorders/>
                </w:tcPr>
                <w:p>
                  <w:pPr>
                    <w:pStyle w:val="Normal"/>
                    <w:widowControl w:val="false"/>
                    <w:rPr/>
                  </w:pPr>
                  <w:r>
                    <w:rPr/>
                  </w:r>
                </w:p>
              </w:tc>
            </w:tr>
            <w:tr>
              <w:trPr>
                <w:trHeight w:val="567" w:hRule="atLeast"/>
              </w:trPr>
              <w:tc>
                <w:tcPr>
                  <w:tcW w:w="120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425" w:type="dxa"/>
                  <w:gridSpan w:val="5"/>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t>AMACR  anti-p504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b/>
                      <w:color w:val="000000"/>
                    </w:rPr>
                    <w:t xml:space="preserve"> CK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color w:val="000000"/>
                    </w:rPr>
                    <w:t xml:space="preserve"> </w:t>
                  </w:r>
                  <w:r>
                    <w:rPr>
                      <w:color w:val="000000"/>
                    </w:rPr>
                    <w:t>CK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 </w:t>
                  </w:r>
                  <w:r>
                    <w:rPr>
                      <w:b/>
                      <w:color w:val="000000"/>
                    </w:rPr>
                    <w:t xml:space="preserve"> </w:t>
                  </w:r>
                  <w:r>
                    <w:rPr>
                      <w:color w:val="000000"/>
                    </w:rPr>
                    <w:t>CK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5:  </w:t>
                  </w:r>
                  <w:r>
                    <w:rPr/>
                    <w:t>Cytokeratin (HM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6: </w:t>
                  </w:r>
                  <w:r>
                    <w:rPr>
                      <w:b/>
                      <w:color w:val="000000"/>
                    </w:rPr>
                    <w:t xml:space="preserve"> </w:t>
                  </w:r>
                  <w:r>
                    <w:rPr>
                      <w:color w:val="000000"/>
                    </w:rPr>
                    <w:t>Cytokeratin (P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7:  </w:t>
                  </w:r>
                  <w:r>
                    <w:rPr/>
                    <w:t>CD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8:  </w:t>
                  </w:r>
                  <w:r>
                    <w:rPr/>
                    <w:t>CD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9:  </w:t>
                  </w:r>
                  <w:r>
                    <w:rPr/>
                    <w:t>CD 1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0:  </w:t>
                  </w:r>
                  <w:r>
                    <w:rPr/>
                    <w:t>CD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1:  </w:t>
                  </w:r>
                  <w:r>
                    <w:rPr/>
                    <w:t>CD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12:  </w:t>
                  </w:r>
                  <w:r>
                    <w:rPr/>
                    <w:t>CD 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13:  </w:t>
                  </w:r>
                  <w:r>
                    <w:rPr/>
                    <w:t>CD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4:  </w:t>
                  </w:r>
                  <w:r>
                    <w:rPr/>
                    <w:t>CD1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15: </w:t>
                  </w:r>
                  <w:r>
                    <w:rPr/>
                    <w:t>Caldesmon (E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16:  </w:t>
                  </w:r>
                  <w:r>
                    <w:rPr/>
                    <w:t>Calcitonin (SP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17:  </w:t>
                  </w:r>
                  <w:r>
                    <w:rPr/>
                    <w:t>Calponin-1 (EP798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8: </w:t>
                  </w:r>
                  <w:r>
                    <w:rPr/>
                    <w:t>CDX-2 (EPR2764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19:  </w:t>
                  </w:r>
                  <w:r>
                    <w:rPr/>
                    <w:t>Chromogranin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0: </w:t>
                  </w:r>
                  <w:r>
                    <w:rPr>
                      <w:b/>
                      <w:color w:val="000000"/>
                    </w:rPr>
                    <w:t xml:space="preserve"> </w:t>
                  </w:r>
                  <w:r>
                    <w:rPr>
                      <w:color w:val="000000"/>
                    </w:rPr>
                    <w:t>Kap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1:  </w:t>
                  </w:r>
                  <w:r>
                    <w:rPr/>
                    <w:t>Ki67(3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2:  </w:t>
                  </w:r>
                  <w:r>
                    <w:rPr/>
                    <w:t>IgA (Polycl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3:  </w:t>
                  </w:r>
                  <w:r>
                    <w:rPr/>
                    <w:t>IgG (Polycl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24:  </w:t>
                  </w:r>
                  <w:r>
                    <w:rPr/>
                    <w:t>IgM (Polycl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5:  </w:t>
                  </w:r>
                  <w:r>
                    <w:rPr/>
                    <w:t>INI-1 (MRQ-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6:  </w:t>
                  </w:r>
                  <w:r>
                    <w:rPr/>
                    <w:t>E-cadhe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7:  </w:t>
                  </w:r>
                  <w:r>
                    <w:rPr/>
                    <w:t>E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8:  </w:t>
                  </w:r>
                  <w:r>
                    <w:rPr/>
                    <w: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29:  </w:t>
                  </w:r>
                  <w:r>
                    <w:rPr/>
                    <w:t>Epstein-Barr Virus (EBV CS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0:  </w:t>
                  </w:r>
                  <w:r>
                    <w:rPr/>
                    <w:t>F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Lotul 31</w:t>
                  </w:r>
                  <w:r>
                    <w:rPr/>
                    <w:t>:  Lamb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2:  </w:t>
                  </w:r>
                  <w:r>
                    <w:rPr/>
                    <w:t>MUC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3:  </w:t>
                  </w:r>
                  <w:r>
                    <w:rPr/>
                    <w:t>MUC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34:  </w:t>
                  </w:r>
                  <w:r>
                    <w:rPr/>
                    <w:t>MUC5AC (MRQ-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5: </w:t>
                  </w:r>
                  <w:r>
                    <w:rPr>
                      <w:b/>
                      <w:color w:val="000000"/>
                    </w:rPr>
                    <w:t xml:space="preserve"> </w:t>
                  </w:r>
                  <w:r>
                    <w:rPr>
                      <w:color w:val="000000"/>
                    </w:rPr>
                    <w:t>MOC-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6:  </w:t>
                  </w:r>
                  <w:r>
                    <w:rPr/>
                    <w:t>HMB 45 (Melanoso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Lotul 37</w:t>
                  </w:r>
                  <w:r>
                    <w:rPr/>
                    <w:t>:  PR (1E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8: </w:t>
                  </w:r>
                  <w:r>
                    <w:rPr>
                      <w:b/>
                      <w:color w:val="000000"/>
                    </w:rPr>
                    <w:t xml:space="preserve"> </w:t>
                  </w:r>
                  <w:r>
                    <w:rPr>
                      <w:color w:val="000000"/>
                    </w:rPr>
                    <w:t>PMS2 (A1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39: </w:t>
                  </w:r>
                  <w:r>
                    <w:rPr>
                      <w:b/>
                      <w:color w:val="000000"/>
                    </w:rPr>
                    <w:t xml:space="preserve"> </w:t>
                  </w:r>
                  <w:r>
                    <w:rPr>
                      <w:color w:val="000000"/>
                    </w:rPr>
                    <w:t>Beta Caten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0:  </w:t>
                  </w:r>
                  <w:r>
                    <w:rPr/>
                    <w:t>P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1: </w:t>
                  </w:r>
                  <w:r>
                    <w:rPr>
                      <w:b/>
                      <w:color w:val="000000"/>
                    </w:rPr>
                    <w:t xml:space="preserve"> </w:t>
                  </w:r>
                  <w:r>
                    <w:rPr>
                      <w:color w:val="000000"/>
                    </w:rPr>
                    <w:t>TFE3(MRQ-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Lotul 42</w:t>
                  </w:r>
                  <w:r>
                    <w:rPr/>
                    <w:t>:  FITC Anti-C3 Prymary Antibod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3:  </w:t>
                  </w:r>
                  <w:r>
                    <w:rPr/>
                    <w:t>FITC Anti-C1q Prymary Antibod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44:  </w:t>
                  </w:r>
                  <w:r>
                    <w:rPr/>
                    <w:t>Proteas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5:  </w:t>
                  </w:r>
                  <w:r>
                    <w:rPr/>
                    <w:t>Protease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6: </w:t>
                  </w:r>
                  <w:r>
                    <w:rPr/>
                    <w:t>10X EZ PREP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7:  </w:t>
                  </w:r>
                  <w:r>
                    <w:rPr/>
                    <w:t>L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8: </w:t>
                  </w:r>
                  <w:r>
                    <w:rPr/>
                    <w:t>10X SSC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49:  </w:t>
                  </w:r>
                  <w:r>
                    <w:rPr/>
                    <w:t>Reaction Buffer Concent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0:  </w:t>
                  </w:r>
                  <w:r>
                    <w:rPr/>
                    <w:t>CC1,Cell Cell Conditioning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Lotul 51</w:t>
                  </w:r>
                  <w:r>
                    <w:rPr/>
                    <w:t>:  CC2, Cell Cell Conditioning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2:  </w:t>
                  </w:r>
                  <w:r>
                    <w:rPr/>
                    <w:t>Hematoxilin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3:  </w:t>
                  </w:r>
                  <w:r>
                    <w:rPr/>
                    <w:t>Hematoxyl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4</w:t>
                  </w:r>
                  <w:r>
                    <w:rPr/>
                    <w:t>: Bluing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5:  </w:t>
                  </w:r>
                  <w:r>
                    <w:rPr/>
                    <w:t>Silver Wash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6:  </w:t>
                  </w:r>
                  <w:r>
                    <w:rPr/>
                    <w:t>Opti View Dab IHC Detection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7:  </w:t>
                  </w:r>
                  <w:r>
                    <w:rPr/>
                    <w:t>Opti View Amplification Detection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8:  </w:t>
                  </w:r>
                  <w:r>
                    <w:rPr/>
                    <w:t>Amplification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59:  </w:t>
                  </w:r>
                  <w:r>
                    <w:rPr/>
                    <w:t>Ultra View Universal D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0:  </w:t>
                  </w:r>
                  <w:r>
                    <w:rPr/>
                    <w:t>Red Detection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1:  </w:t>
                  </w:r>
                  <w:r>
                    <w:rPr/>
                    <w:t>Ventana Red  ISH DIG Detection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2:  </w:t>
                  </w:r>
                  <w:r>
                    <w:rPr/>
                    <w:t>Ventana Silver ISH DNP Detection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3:  </w:t>
                  </w:r>
                  <w:r>
                    <w:rPr/>
                    <w:t>Hyb Ready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64: </w:t>
                  </w:r>
                  <w:r>
                    <w:rPr/>
                    <w:t>ISH Protease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5:  </w:t>
                  </w:r>
                  <w:r>
                    <w:rPr/>
                    <w:t>Ventana HER 2 Dual ISH DNA Probe Cocta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6: </w:t>
                  </w:r>
                  <w:r>
                    <w:rPr>
                      <w:b/>
                      <w:color w:val="222222"/>
                    </w:rPr>
                    <w:t xml:space="preserve"> </w:t>
                  </w:r>
                  <w:r>
                    <w:rPr>
                      <w:color w:val="222222"/>
                    </w:rPr>
                    <w:t>KIT PACK, EBAR (US/EUROPE</w:t>
                  </w:r>
                  <w:r>
                    <w:rPr>
                      <w:b/>
                      <w:color w:val="2222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7: </w:t>
                  </w:r>
                  <w:r>
                    <w:rPr>
                      <w:b/>
                      <w:color w:val="222222"/>
                    </w:rPr>
                    <w:t xml:space="preserve"> </w:t>
                  </w:r>
                  <w:r>
                    <w:rPr>
                      <w:color w:val="222222"/>
                    </w:rPr>
                    <w:t>RIBBON, EBAR 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8: </w:t>
                  </w:r>
                  <w:r>
                    <w:rPr>
                      <w:b/>
                      <w:color w:val="222222"/>
                    </w:rPr>
                    <w:t xml:space="preserve"> </w:t>
                  </w:r>
                  <w:r>
                    <w:rPr>
                      <w:color w:val="222222"/>
                    </w:rPr>
                    <w:t>ASSY,Reag.Disp.C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69: </w:t>
                  </w:r>
                  <w:r>
                    <w:rPr>
                      <w:b/>
                      <w:color w:val="222222"/>
                    </w:rPr>
                    <w:t xml:space="preserve"> </w:t>
                  </w:r>
                  <w:r>
                    <w:rPr>
                      <w:color w:val="222222"/>
                    </w:rPr>
                    <w:t>ASSY, Prep Kit, BM, BM XT, BM 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51" w:name="_GoBack"/>
                  <w:bookmarkStart w:id="52" w:name="_GoBack"/>
                  <w:bookmarkEnd w:id="52"/>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r</w:t>
            </w:r>
            <w:r>
              <w:rPr>
                <w:b/>
                <w:color w:val="000000"/>
                <w:lang w:val="pt-BR"/>
              </w:rPr>
              <w:t>eactivelor și consumabilelor pentru dispozitive medicale de tip închis pentru secția morfopatologie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r</w:t>
            </w:r>
            <w:r>
              <w:rPr>
                <w:b/>
                <w:color w:val="000000"/>
                <w:lang w:val="pt-BR"/>
              </w:rPr>
              <w:t>eactive și consumabile pentru dispozitive medicale de tip închis pentru secția morfopatologie pentru anul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r</w:t>
            </w:r>
            <w:r>
              <w:rPr>
                <w:color w:val="000000"/>
                <w:lang w:val="pt-BR"/>
              </w:rPr>
              <w:t>eactivelor și consumabilelor pentru dispozitive medicale de tip închis pentru secția morfopatologie pentru anul 2022</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12689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65317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5515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F6642-0B33-4328-B3A5-FF455453D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58</Pages>
  <Words>15610</Words>
  <Characters>88978</Characters>
  <CharactersWithSpaces>10438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1-10-19T08:5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