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Obiect Aprovizionarea cu apa potabila a satelor Bilicenii Noi si Mindrestii Noi, raionul Singerei (actualizarea preturilor tr1 a2024) DEV 2-7-4IZ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"/>
          <w:lang w:eastAsia="ja-JP"/>
        </w:rPr>
      </w:pPr>
      <w:r>
        <w:rPr>
          <w:rFonts w:eastAsia="MS Mincho"/>
          <w:lang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B2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ciula de protectie, pentru canale  circulare cu perimetrul 230 - 700 mm (</w:t>
            </w:r>
            <w:r>
              <w:rPr>
                <w:rFonts w:eastAsia="MS Mincho"/>
                <w:sz w:val="18"/>
                <w:szCs w:val="18"/>
                <w:lang w:eastAsia="ja-JP"/>
              </w:rPr>
              <w:t>зонт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150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200</w:t>
            </w:r>
            <w:r>
              <w:rPr>
                <w:rFonts w:eastAsia="MS Mincho"/>
                <w:sz w:val="18"/>
                <w:szCs w:val="18"/>
                <w:lang w:eastAsia="ja-JP"/>
              </w:rPr>
              <w:t>мм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  <w:t>Materiale marunte=1,05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or ventilare si conditionare a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0370197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din otel T 3  x  25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037012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de otel laminat la cald de 4x2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8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und miniu G 355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51733039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ucava tip I de 3,3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57259034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pt. sudura, obisnuita dn=3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036004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Tabla neagra cal.1 0.8mm grosim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839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aiba grower  M 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999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6 x 3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5000024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rat de sudura 28-35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C09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plasa rabit pentru sustinere tencuielii la tavane, pereti, protectia termoizolatiilor, mascarea conductelor, aplicata la tavane drepte, pe retea din otel - beton D = 6-8 mm, cu ochiuri  26-35 mm inclusiv N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200111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erar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220053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lasa sirma zincata ochi hexag. diam. </w:t>
            </w:r>
            <w:r>
              <w:rPr>
                <w:rFonts w:eastAsia="MS Mincho"/>
                <w:sz w:val="16"/>
                <w:szCs w:val="16"/>
                <w:lang w:eastAsia="ja-JP"/>
              </w:rPr>
              <w:t>0,8 , latura 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21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beton OB 37 diam. mai mic sau egal de 8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58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zincata moale d = 2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8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moale, neagra, D=1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A0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Confectionarea si montarea canalelor de ventilatie drepte, din tabla zincata sau aluminiu de 0,3 - 2 mm grosime, avind perimetrul sectiunii rectangulare de 250 - 700 mm </w:t>
            </w:r>
          </w:p>
          <w:p>
            <w:pPr>
              <w:pStyle w:val="Normal"/>
              <w:widowControl w:val="false"/>
              <w:rPr>
                <w:rFonts w:eastAsia="MS Mincho"/>
                <w:lang w:val="en-US"/>
              </w:rPr>
            </w:pPr>
            <w:r>
              <w:rPr>
                <w:rFonts w:eastAsia="MS Mincho"/>
                <w:lang w:val="en-US"/>
              </w:rPr>
              <w:t>Material marunt(cirpe de sters, energie electrica, etc.)=1,0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or ventilare si conditionare a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7037003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de otel de 25x3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8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und miniu G 355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8111600166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Hirtie slef.usc.sticla foi 23 x 30 gr 25 S 15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51733039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ucava tip I de 3,3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566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t cu cap semiinecat 3 x 9 OL34  S 12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70350267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tel cornier 25x25x3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4620076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trol distilat tip 18/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57259034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pt. sudura, obisnuita dn=3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0364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Tabla zincata sau din aluminiu cal. </w:t>
            </w:r>
            <w:r>
              <w:rPr>
                <w:rFonts w:eastAsia="MS Mincho"/>
                <w:sz w:val="16"/>
                <w:szCs w:val="16"/>
                <w:lang w:eastAsia="ja-JP"/>
              </w:rPr>
              <w:t>I 0,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19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iba plata pentru metal  M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6 x 2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H05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olarea conductelor cu saltele din vata de sticla, vata minerala tip I sau tip P cusute pe o fata, pe impletitura din sirma zincata, confectionate pe santier, avind grosimea de 20; 30; 40; 50 sau 60 mm, la conducte cu circumferinta peste termoizolatie peste 50mm ISOVER-KIM-AL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4030012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zolator hidrofu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21626113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ltele vata minerala sau vata de sticla pt. izolare conducte ISOVER-KIM-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220053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lasa sirma zincata ochi hexag.  </w:t>
            </w:r>
            <w:r>
              <w:rPr>
                <w:rFonts w:eastAsia="MS Mincho"/>
                <w:sz w:val="16"/>
                <w:szCs w:val="16"/>
                <w:lang w:eastAsia="ja-JP"/>
              </w:rPr>
              <w:t>16,0 x 0,6 x 1500 S 25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576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zincata moale d = 0,8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58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zincata moale d = 1,2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лейкая лента для заделки стыков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206621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Клейкая лента для заделки сты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B1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ama cu jaluzele fixe, circulara cu perimetrul  600 - 1200 mm, montata pe zidarie (</w:t>
            </w:r>
            <w:r>
              <w:rPr>
                <w:rFonts w:eastAsia="MS Mincho"/>
                <w:sz w:val="18"/>
                <w:szCs w:val="18"/>
                <w:lang w:eastAsia="ja-JP"/>
              </w:rPr>
              <w:t>решетка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воздухоприточ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. </w:t>
            </w:r>
            <w:r>
              <w:rPr>
                <w:rFonts w:eastAsia="MS Mincho"/>
                <w:sz w:val="18"/>
                <w:szCs w:val="18"/>
                <w:lang w:eastAsia="ja-JP"/>
              </w:rPr>
              <w:t>SKP 200x200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or ventilare si conditionare a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037078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din otel 1/2T 0,5 x 7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0370028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din otel laminata la cald 3 x 2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7035105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tel cornier 40x40x2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2126100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iniu de plu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49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1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320048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sa sirma zincata ochi patrat 10,0 x 2,0 x 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57259034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pt. sudura, obisnuita dn=3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320043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satura zincata 1 x 0,25 x 1000 mm grosime,  cal.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03644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abla zincata sau din aluminiu cal.I 1 mm gros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839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aiba grower  M 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999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6 x 3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5000024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rat de sudura 28-35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ab/>
        <w:tab/>
        <w:tab/>
        <w:tab/>
        <w:tab/>
        <w:t xml:space="preserve">APROBAT:  </w:t>
      </w:r>
    </w:p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 xml:space="preserve">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31"/>
        <w:gridCol w:w="5000"/>
      </w:tblGrid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ro-RO" w:eastAsia="ja-JP"/>
              </w:rPr>
              <w:t>Intocmit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Investitor</w:t>
            </w:r>
          </w:p>
        </w:tc>
      </w:tr>
      <w:tr>
        <w:trPr/>
        <w:tc>
          <w:tcPr>
            <w:tcW w:w="46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</w:r>
          </w:p>
        </w:tc>
        <w:tc>
          <w:tcPr>
            <w:tcW w:w="5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</w:r>
          </w:p>
        </w:tc>
      </w:tr>
      <w:tr>
        <w:trPr>
          <w:trHeight w:val="355" w:hRule="atLeast"/>
        </w:trPr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2"/>
                <w:szCs w:val="12"/>
                <w:lang w:val="en-US" w:eastAsia="ja-JP"/>
              </w:rPr>
            </w:pPr>
            <w:r>
              <w:rPr>
                <w:rFonts w:eastAsia="MS Mincho"/>
                <w:sz w:val="12"/>
                <w:szCs w:val="12"/>
                <w:lang w:val="en-US" w:eastAsia="ja-JP"/>
              </w:rPr>
              <w:t>(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>)                                                                                                                     (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>)</w:t>
            </w:r>
          </w:p>
        </w:tc>
      </w:tr>
    </w:tbl>
    <w:p>
      <w:pPr>
        <w:pStyle w:val="Normal"/>
        <w:rPr>
          <w:rFonts w:eastAsia="MS Mincho"/>
          <w:sz w:val="28"/>
          <w:szCs w:val="28"/>
          <w:lang w:val="en-US" w:eastAsia="ja-JP"/>
        </w:rPr>
      </w:pPr>
      <w:r>
        <w:rPr>
          <w:rFonts w:eastAsia="MS Mincho"/>
          <w:sz w:val="28"/>
          <w:szCs w:val="28"/>
          <w:lang w:val="en-US" w:eastAsia="ja-JP"/>
        </w:rPr>
        <w:t xml:space="preserve">L.S.                                                                                                 L.S.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header" w:locked="1" w:uiPriority="0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Body Tex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Body Text 2" w:locked="1" w:uiPriority="0"/>
    <w:lsdException w:name="Strong" w:locked="1" w:uiPriority="0" w:qFormat="1"/>
    <w:lsdException w:name="Emphasis" w:locked="1" w:uiPriority="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locked/>
    <w:rsid w:val="007c498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7c498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38</Words>
  <Characters>4780</Characters>
  <CharactersWithSpaces>560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14:00Z</dcterms:created>
  <dc:creator>Admin</dc:creator>
  <dc:description/>
  <dc:language>en-US</dc:language>
  <cp:lastModifiedBy>Lia</cp:lastModifiedBy>
  <cp:lastPrinted>2024-02-18T10:18:00Z</cp:lastPrinted>
  <dcterms:modified xsi:type="dcterms:W3CDTF">2025-02-26T11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