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Tabelgril"/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692"/>
        <w:gridCol w:w="1649"/>
        <w:gridCol w:w="1414"/>
        <w:gridCol w:w="1371"/>
        <w:gridCol w:w="7423"/>
      </w:tblGrid>
      <w:tr>
        <w:trPr>
          <w:trHeight w:val="517" w:hRule="atLeast"/>
        </w:trPr>
        <w:tc>
          <w:tcPr>
            <w:tcW w:w="55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</w:tr>
      <w:tr>
        <w:trPr>
          <w:trHeight w:val="4941" w:hRule="atLeast"/>
        </w:trPr>
        <w:tc>
          <w:tcPr>
            <w:tcW w:w="558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4142000-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macara (25t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it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423" w:type="dxa"/>
            <w:tcBorders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 Automacara cu capacitate de ridicare și manipulare cel puțin 25 tone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 Capacitatea de intervenție în zone greu accesibile afectate de construcții și dărâmătur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. Tip motor - diesel, cu puterea motorului nu mai mică de 280 C.P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 Volan pe stânga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. Formula roților - 6x4 / 6x6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. Roată de rezervă încorporat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. Automacara, trebuie sa fie compatibilă (emisii CO2, echipament, etc) cu standardele europene, Certificat de conformitate C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. Înălțimea maximă de ridicare - nu mai mică de 35 m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. Braț telescopic - cel puțin 3 secți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. Să existe în Republica Moldova unități de service pentru tipul de ,,Automacara”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 Echipat cu manual de utilizare și exploatare, trusă cu instrument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. Certificat de garanție, termen cel puțin de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. Starea tehnică –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, la punctul de păstrare indicat de către autoritatea contractantă, în decurs de 7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e zile de la semnarea contractului.</w:t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a estimativă fără TVA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50000,00 lei</w:t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Șef Direcția administrare rezerve de mobilizar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Alexandru LEON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Executant:</w:t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Oleg Pulbere</w:t>
      </w:r>
    </w:p>
    <w:sectPr>
      <w:type w:val="nextPage"/>
      <w:pgSz w:orient="landscape" w:w="16838" w:h="11906"/>
      <w:pgMar w:left="1418" w:right="130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40cd5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dc5980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7f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7f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06613-A718-4FC8-803A-E6E95294F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46</Characters>
  <CharactersWithSpaces>1458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7:00Z</dcterms:created>
  <dc:creator>Admin</dc:creator>
  <dc:description/>
  <dc:language>en-US</dc:language>
  <cp:lastModifiedBy>Admin</cp:lastModifiedBy>
  <cp:lastPrinted>2025-05-05T08:00:00Z</cp:lastPrinted>
  <dcterms:modified xsi:type="dcterms:W3CDTF">2025-05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