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67741276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0 mart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utii pentru ambalarea secundară a produselor sanguine, repeta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0193700-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 pentru ambalarea secundară a produselor sangu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vertAlign w:val="superscript"/>
              </w:rPr>
            </w:pPr>
            <w:r>
              <w:rPr/>
              <w:t>Cartonul de o grosime nu mai puțin de 300 gr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Format (dimensiuni) lung x înal x lă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 standard </w:t>
            </w:r>
            <w:r>
              <w:rPr>
                <w:sz w:val="24"/>
                <w:szCs w:val="24"/>
                <w:lang w:val="ro-RO" w:bidi="en-US"/>
              </w:rPr>
              <w:t xml:space="preserve">izohemaglutinant anti </w:t>
            </w: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sz w:val="24"/>
                <w:szCs w:val="24"/>
                <w:lang w:val="ro-RO" w:bidi="en-US"/>
              </w:rPr>
              <w:t>AB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x6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ritrocite standar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x6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libiolină pulbere liofiliza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x6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unoglobulină umană normală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x5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unoglobulină umană antistafilococică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x5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unoglobulină umană antirhezus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x70xl5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ombină pulbere liofiliza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x6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200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x180x62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bumină, soluție perfuzabilă - </w:t>
            </w:r>
            <w:r>
              <w:rPr>
                <w:sz w:val="24"/>
                <w:szCs w:val="24"/>
                <w:lang w:val="ro-RO" w:bidi="en-US"/>
              </w:rPr>
              <w:t>100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x120x55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50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x100x45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20 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x8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10 m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x60x6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ă izogenă de fibrin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x80x60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unat soluție injectabi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x50x50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8840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b66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c1b6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c1b66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8c1b66"/>
    <w:rPr>
      <w:color w:val="0000FF"/>
      <w:u w:val="single"/>
    </w:rPr>
  </w:style>
  <w:style w:type="character" w:styleId="Style13" w:customStyle="1">
    <w:name w:val="Другое_"/>
    <w:link w:val="Style16"/>
    <w:qFormat/>
    <w:rsid w:val="008c1b66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1b66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c1b66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c1b66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8c1b66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1b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c1b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3:00Z</dcterms:created>
  <dc:creator>GHEORGHITA ANDREI</dc:creator>
  <dc:description/>
  <dc:language>en-US</dc:language>
  <cp:lastModifiedBy>GHEORGHITA ANDREI</cp:lastModifiedBy>
  <dcterms:modified xsi:type="dcterms:W3CDTF">2021-03-0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