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Licitatie Deschisa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lang w:val="ro-RO"/>
              </w:rPr>
              <w:t xml:space="preserve">Primăria Slobozia Mar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iCs/>
                <w:color w:val="000000" w:themeColor="text1"/>
                <w:sz w:val="26"/>
                <w:szCs w:val="26"/>
                <w:lang w:val="ro-MD" w:eastAsia="ru-RU"/>
              </w:rPr>
              <w:t>Renovarea arhitecturii, retelelor electrice interioare si semnalizarii de incendiu la Gradinita de copii nr.2, situat in raionul Cahul, sat. Slobozia Mare</w:t>
            </w:r>
            <w:r>
              <w:rPr>
                <w:b/>
                <w:i/>
                <w:iCs/>
                <w:color w:val="000000" w:themeColor="text1"/>
                <w:sz w:val="26"/>
                <w:szCs w:val="26"/>
                <w:shd w:fill="FFFFFF" w:val="clear"/>
                <w:lang w:val="ro-MD" w:eastAsia="ru-RU"/>
              </w:rPr>
              <w:t xml:space="preserve"> Etapa I Blocul A+E+galeria de trecere</w:t>
            </w:r>
            <w:r>
              <w:rPr>
                <w:lang w:val="ro-MD"/>
              </w:rPr>
              <w:t xml:space="preserve"> în conformitate cu prevederile proiectului tehnic, cu detaliile de execuţie, precum şi cu normativele, standardele şi prescripţiile tehnice.</w:t>
            </w:r>
            <w:bookmarkStart w:id="97" w:name="_GoBack"/>
            <w:bookmarkEnd w:id="97"/>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10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r>
                    <w:rPr/>
                    <w:t xml:space="preserve"> MD63TRPDAH311120A0575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39994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806E7C-75EC-44D0-B4DE-94313F1A7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9</Pages>
  <Words>24304</Words>
  <Characters>140964</Characters>
  <CharactersWithSpaces>16493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4-04-02T08: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